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Relazione fin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alunni con PDP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(da allegare al verbale di scrutinio)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dine di scuola………………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nno/a............... Classe.............sezione…….. Plesso ……….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S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ANIER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bCs/>
          <w:sz w:val="22"/>
          <w:szCs w:val="22"/>
        </w:rPr>
        <w:t>FUNZIONAMENTO DELLE ABILITA' STRUMENTALI</w:t>
      </w:r>
    </w:p>
    <w:p>
      <w:pPr>
        <w:pStyle w:val="Normal"/>
        <w:ind w:left="-16" w:hanging="0"/>
        <w:rPr/>
      </w:pPr>
      <w:r>
        <w:rPr>
          <w:rFonts w:cs="Palatino Linotype" w:ascii="Palatino Linotype" w:hAnsi="Palatino Linotype"/>
          <w:sz w:val="22"/>
          <w:szCs w:val="22"/>
        </w:rPr>
        <w:t>In base alle osservazioni, si sono verificati cambiamenti (progressi o regressi) nelle abilità scolastiche (lettura, scrittura, calcolo), rispetto a quanto enunciato nel PDP? Se sì, quali?</w:t>
      </w:r>
    </w:p>
    <w:p>
      <w:pPr>
        <w:pStyle w:val="Normal"/>
        <w:ind w:left="-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>2. CARATTERISTICHE COMPORTAMENTAL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ispetto a quanto enunciato nel PDP, l'alunno/a ha modificato il proprio comportamento?  (collaborazione e partecipazione, relazionalità con compagni e adulti, accettazione e rispetto delle regole, motivazione al lavoro scolastico, rispetto degli impegni ed assunzione di responsabilità, frequenza scolastica...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3. STRATEGIE E STRUMENTI UTILIZZATI DALL'ALUNNO/A NELLO STUDI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el corso dell'a.s. l'alunno/a ha consolidato le proprie strategie di apprendimento enunciate nel PDP? E' riuscito/a ad attivarne altre?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4. OBIETTIVI SPECIFICI DI APPRENDIMENTO PREVISTI DAI PIANI DI STUDIO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alunno/a ha raggiunto gli obiettivi e i contenuti di apprendimento della disciplina previsti dai piani di studio? Sono state apportate modifiche a quanto programmato all'inizio dell'a.s.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5. STRATEGIE METODOLOGICHE E DIDATTICH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no state adottate le strategie metodologiche e didattiche enunciate nel PDP o è stato necessario apportare modifiche? Se sì, quali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STRUMENTI COMPENSATIV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alunno/a ha utilizzato gli strumenti compensativi enunciati nel PDP? Si è ritenuto opportuno utilizzarne altri? Quali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7. MISURE DISPENSATIV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alunno/a ha usufruito delle misure dispensative enunciate nel PDP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8. MODALITA' DI VERIFICA E CRITERI VALUTATIV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' stato necessario apportare modifiche alle modalità di verifica ed ai criteri valutativi enunciati nel PDP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e firma 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ind w:left="0" w:right="0" w:hanging="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mic Sans MS" w:hAnsi="Comic Sans M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66"/>
      <w:u w:val="single"/>
    </w:rPr>
  </w:style>
  <w:style w:type="character" w:styleId="Collegamentoipertestuale2">
    <w:name w:val="Collegamento ipertestuale2"/>
    <w:qFormat/>
    <w:rPr>
      <w:b/>
      <w:bCs/>
      <w:strike w:val="false"/>
      <w:dstrike w:val="false"/>
      <w:color w:val="000066"/>
      <w:sz w:val="26"/>
      <w:szCs w:val="26"/>
      <w:u w:val="none"/>
    </w:rPr>
  </w:style>
  <w:style w:type="character" w:styleId="Italic1">
    <w:name w:val="italic1"/>
    <w:qFormat/>
    <w:rPr>
      <w:i/>
      <w:iCs/>
      <w:sz w:val="31"/>
      <w:szCs w:val="31"/>
      <w:shd w:fill="E5E9ED" w:val="clear"/>
    </w:rPr>
  </w:style>
  <w:style w:type="character" w:styleId="Toctoggle3">
    <w:name w:val="toctoggle3"/>
    <w:qFormat/>
    <w:rPr>
      <w:sz w:val="23"/>
      <w:szCs w:val="23"/>
      <w:shd w:fill="F7F8FF" w:val="clear"/>
    </w:rPr>
  </w:style>
  <w:style w:type="character" w:styleId="Tocnumber">
    <w:name w:val="tocnumber"/>
    <w:qFormat/>
    <w:rPr>
      <w:sz w:val="23"/>
      <w:szCs w:val="23"/>
      <w:shd w:fill="F7F8FF" w:val="clear"/>
    </w:rPr>
  </w:style>
  <w:style w:type="character" w:styleId="Toctext">
    <w:name w:val="toctext"/>
    <w:qFormat/>
    <w:rPr>
      <w:sz w:val="23"/>
      <w:szCs w:val="23"/>
      <w:shd w:fill="F7F8FF" w:val="clear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Grigiochiaro">
    <w:name w:val="grigio_chiaro"/>
    <w:basedOn w:val="Caratterepredefinitoparagrafo"/>
    <w:qFormat/>
    <w:rPr/>
  </w:style>
  <w:style w:type="character" w:styleId="Toctoggle">
    <w:name w:val="toctoggle"/>
    <w:basedOn w:val="Caratterepredefinitoparagrafo"/>
    <w:qFormat/>
    <w:rPr/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23">
    <w:name w:val="Titolo 23"/>
    <w:basedOn w:val="Normal"/>
    <w:qFormat/>
    <w:pPr>
      <w:spacing w:before="280" w:after="280"/>
    </w:pPr>
    <w:rPr>
      <w:b/>
      <w:bCs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9:17:00Z</dcterms:created>
  <dc:creator>matteo</dc:creator>
  <dc:description/>
  <cp:keywords/>
  <dc:language>en-US</dc:language>
  <cp:lastModifiedBy>Di Grazia</cp:lastModifiedBy>
  <cp:lastPrinted>2012-05-25T10:31:00Z</cp:lastPrinted>
  <dcterms:modified xsi:type="dcterms:W3CDTF">2020-05-30T19:17:00Z</dcterms:modified>
  <cp:revision>2</cp:revision>
  <dc:subject/>
  <dc:title>INTRODUZIONE</dc:title>
</cp:coreProperties>
</file>