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Istituto Comprensivo “Garibaldi –Montalcini”  Vairano Patenora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ZIONE FINALE SOSTEGN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 allegare al verbale degli scrutini)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../20….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LUNNO/A: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____ della scuola dell’infanzia/ Primaria/ Secondaria I Grado </w:t>
      </w:r>
    </w:p>
    <w:p>
      <w:pPr>
        <w:pStyle w:val="Default"/>
        <w:rPr/>
      </w:pPr>
      <w:r>
        <w:rPr>
          <w:sz w:val="23"/>
          <w:szCs w:val="23"/>
        </w:rPr>
        <w:t>di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Risorse umane a sostegno del processo di integrazione, in aggiunta ai docenti disciplinari assegnati alla classe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>Assistenza specialistica, n. ore settimanali 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Operatore ABA,  n. ore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>programmazione individualizzata in alcune aree disciplinari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otivare la risposta (obbligatorio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/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  <w:t>Motivare la risposta in modo dettagliato (obbligatorio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 le motivazioni)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b/>
          <w:sz w:val="23"/>
          <w:szCs w:val="23"/>
        </w:rPr>
        <w:t>Attività svolte (relazionare in modo dettagliato) 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scontinu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in modo dettagliato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ABILITA’ E CONOSCENZE   ACQUISITE IN RELAZIONE AGLI OBIETTIVI PREVISTI DAL PEI/PIANO DI STUDIO</w:t>
      </w:r>
      <w:r>
        <w:rPr>
          <w:sz w:val="23"/>
          <w:szCs w:val="23"/>
        </w:rPr>
        <w:t xml:space="preserve"> (relazionare in modo dettagliato su cosa l’alunno/a sa far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ea della relazione e della comunicazione 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rea dell’autonom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Area cognitiva e dell’apprendimen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involgimento dell’alunno nei proge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gressi e/o regressi rispetto alla situazione precedentemente segnal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   risposta (obbligatorio)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i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risposta (obbligatorio)_________________________________________________________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1"/>
        <w:gridCol w:w="5076"/>
      </w:tblGrid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32"/>
                <w:szCs w:val="32"/>
              </w:rPr>
              <w:t>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Modalità di verif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000000"/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584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comuni alla classe 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differenziate  </w:t>
            </w:r>
          </w:p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semplificate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otivare la risposta (obbligatorio)</w:t>
            </w:r>
            <w:r>
              <w:rPr/>
              <w:t xml:space="preserve"> 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1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utazioni e verifiche: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, procedure e strumenti comuni agli altri alunni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 più lungh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strumenti compensativi o ausi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tutte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quasi tutte le discip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/>
              <w:t>QUALI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i somministrazione prove INVALSI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 di Sosteg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docenti curricolari 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ITERI  PROVE SCRITTE ESAMI DI STATO SCUOLA SECONDARIA DI 1° GRADO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387"/>
      </w:tblGrid>
      <w:tr>
        <w:trPr>
          <w:trHeight w:val="57" w:hRule="atLeast"/>
        </w:trPr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3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736"/>
              <w:gridCol w:w="4401"/>
            </w:tblGrid>
            <w:tr>
              <w:trPr>
                <w:trHeight w:val="24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OVA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ISCIPLINE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7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TIVAZIONE E MODALITA’</w:t>
                  </w:r>
                </w:p>
              </w:tc>
            </w:tr>
            <w:tr>
              <w:trPr>
                <w:trHeight w:val="247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comune/i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francese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differenziata/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 compensativi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, spazi da utilizzare e tempi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previste (specificare)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assistenza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previste (specificare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Wingdings 2" w:hAnsi="Wingdings 2" w:cs="Wingdings 2"/>
                      <w:sz w:val="23"/>
                      <w:szCs w:val="23"/>
                    </w:rPr>
                  </w:pPr>
                  <w:r>
                    <w:rPr>
                      <w:rFonts w:cs="Wingdings 2" w:ascii="Wingdings 2" w:hAnsi="Wingdings 2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riteri Conduzione Colloquio Plur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tesina scritta mult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esposizione di argomenti a piacere delle diverse disciplin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argomenti correla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teriale visivo/scritto inerente gli argomenti scelti: testo letterario, carta geografica, opera d’arte…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ppe concettuali multidisciplinar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domande su tutta la programmazion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>altr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 docen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6:00Z</dcterms:created>
  <dc:creator>Giulia FRONTERA</dc:creator>
  <dc:description/>
  <cp:keywords/>
  <dc:language>en-US</dc:language>
  <cp:lastModifiedBy>antonio pastore</cp:lastModifiedBy>
  <dcterms:modified xsi:type="dcterms:W3CDTF">2021-05-27T13:03:00Z</dcterms:modified>
  <cp:revision>12</cp:revision>
  <dc:subject/>
  <dc:title/>
</cp:coreProperties>
</file>