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168275</wp:posOffset>
                </wp:positionV>
                <wp:extent cx="5760720" cy="0"/>
                <wp:effectExtent l="0" t="19050" r="0" b="1905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13.25pt" to="468.85pt,-13.25pt" ID="Connettore 1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color w:val="943634"/>
          <w:sz w:val="24"/>
          <w:szCs w:val="24"/>
          <w:u w:val="single"/>
          <w:lang w:eastAsia="it-IT"/>
        </w:rPr>
        <w:t>I.C.S. “GARIBALDI MONTALCI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4"/>
          <w:szCs w:val="24"/>
          <w:lang w:eastAsia="it-IT"/>
        </w:rPr>
        <w:t xml:space="preserve">CAIANELLO – PIETRAVAIRANO - VAIRANO PATENO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5760720" cy="0"/>
                <wp:effectExtent l="0" t="19050" r="0" b="19050"/>
                <wp:wrapNone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7pt" to="468.85pt,8.7pt" ID="Connettore 1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ZIONE COORDINATA FINALE DELLE ATTIVITÀ EDUCATIVE E DIDATTICH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104515" cy="459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7226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lang w:eastAsia="it-IT"/>
                                    </w:rPr>
                                    <w:t>Dirigente Scolastico:  Prof.ssa Rosaria Iavar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Coordinatrice: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taliano:     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toria:       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Geografia: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atematica:          Prof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cienze:                  Prof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ingua Inglese: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ingua francese: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Arte:          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usica:     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Tecnologia: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cienze motorie: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>Sostegno:               Pro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ianoforte: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Oboe:        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Clarinetto:  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cussioni:           Prof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>Sostegno:               Pro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5F497A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RC:                       Prof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61.8pt;mso-wrap-distance-left:7.05pt;mso-wrap-distance-right:0pt;mso-wrap-distance-top:0pt;mso-wrap-distance-bottom:0pt;margin-top:-3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7226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lang w:eastAsia="it-IT"/>
                              </w:rPr>
                              <w:t>Dirigente Scolastico:  Prof.ssa Rosaria Iavar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Coordinatrice: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Italiano:     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Storia:       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Geografia: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Matematica:          Prof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Scienze:                  Prof.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Lingua Inglese: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Lingua francese: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Arte:          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Musica:     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Tecnologia: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Scienze motorie: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>Sostegno:               Prof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Pianoforte: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Oboe:        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Clarinetto:  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Percussioni:           Prof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>Sostegno:               Prof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F497A"/>
                                <w:sz w:val="20"/>
                                <w:szCs w:val="20"/>
                                <w:lang w:eastAsia="it-IT"/>
                              </w:rPr>
                              <w:t xml:space="preserve">IRC:                       Prof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5F497A"/>
          <w:sz w:val="24"/>
          <w:szCs w:val="24"/>
          <w:lang w:eastAsia="it-IT"/>
        </w:rPr>
        <w:t>Classe ___ Sez. ___     Sede _____</w:t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5F497A"/>
          <w:sz w:val="24"/>
          <w:szCs w:val="24"/>
          <w:lang w:eastAsia="it-IT"/>
        </w:rPr>
        <w:t>Anno scolastico 20__-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 questo anno scolastico, a causa del perdurare dell’emergenza epidemiologica registrata sull’intero territorio nazionale e delle misure di profilassi prescritte, e per tutelare, nelle forme stabilite, la salute e la sicurezza di tutto il personale scolastico e degli utenti stessi, in ottemperanza alle varie disposizioni nazionali, regionali e comunali, fino alla cessazione degli stati di emergenza epidemiologica, le attività didattiche si sono alternate tra periodi  in modalità a distanza e periodi di didattica in presenza. (DAD  dal 19 ottobre al 23 gennaio, dal 1 marzo al 6 aprile. Il 7 aprile rientrano le classi prime, il 19 aprile rientrano le classi seconde e terze </w:t>
      </w:r>
      <w:r>
        <w:rPr>
          <w:rFonts w:cs="Book Antiqua" w:ascii="Book Antiqua" w:hAnsi="Book Antiqua"/>
          <w:i/>
          <w:sz w:val="20"/>
          <w:szCs w:val="20"/>
        </w:rPr>
        <w:t>ovvero date relative alla classe</w:t>
      </w:r>
      <w:r>
        <w:rPr>
          <w:rFonts w:cs="Book Antiqua" w:ascii="Book Antiqua" w:hAnsi="Book Antiqua"/>
          <w:sz w:val="20"/>
          <w:szCs w:val="20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14300</wp:posOffset>
                </wp:positionV>
                <wp:extent cx="2872740" cy="304800"/>
                <wp:effectExtent l="5080" t="5080" r="5715" b="5715"/>
                <wp:wrapNone/>
                <wp:docPr id="4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148.8pt;margin-top:9pt;width:226.15pt;height: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ENTAZIONE DELLA CLASSE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classe_____ è composta da __________ alunni (_ femmine e __maschi)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ono presenti/non sono presenti _______alunni con disabilità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Book Antiqua" w:ascii="Book Antiqua" w:hAnsi="Book Antiqua"/>
          <w:sz w:val="20"/>
          <w:szCs w:val="20"/>
        </w:rPr>
        <w:t>In data _ l’alunno/a _______ si è trasferito ad altra scuol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140" w:hanging="360"/>
        <w:contextualSpacing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ITUAZIONE DELLA CLASSE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li allievi hanno mostrato nei confronti delle discipline un atteggiamento _______________ ed una partecipazione________________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preparazione è________________ o non è ancora___________________________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sono osservate lacune in merito a________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autonomia di lavoro è_____________________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140" w:hanging="360"/>
        <w:contextualSpacing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APPORTO DELLA CLASSE CON GLI INSEGNANTI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Il rapporto con gli insegnanti è stato</w:t>
      </w:r>
      <w:r>
        <w:rPr>
          <w:bCs/>
        </w:rPr>
        <w:t>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140" w:hanging="360"/>
        <w:contextualSpacing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VOLGIMENTO DELLA PROGRAMMAZIONE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contenuti delle programmazioni sono stati tutti effettivamente svolti / non sono stati svolti i seguenti contenuti_______ per i seguenti motivi__________________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140" w:hanging="360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OBIETTIVI CONSEGUITI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Gli obiettivi educativi generali sono stati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Rispetto alla situazione di partenza ed alla sua evoluzione nel corso dell’anno, la classe è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li obiettivi generali delle discipline sono stati perseguiti giungendo a risultati complessivamente 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sono osservate lacune in merito a _________________________________-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autonomia di lavoro è 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NSEGNAMENTO TRASVERSALE DELL’EDUCAZIONE CIVICA</w:t>
      </w:r>
    </w:p>
    <w:p>
      <w:pPr>
        <w:pStyle w:val="Paragrafoelenco"/>
        <w:spacing w:lineRule="auto" w:line="240" w:before="0" w:after="0"/>
        <w:ind w:left="709" w:right="14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classe ha svolto le seguenti UDA :____________________ . </w:t>
      </w:r>
    </w:p>
    <w:p>
      <w:pPr>
        <w:pStyle w:val="Paragrafoelenco"/>
        <w:spacing w:lineRule="auto" w:line="240" w:before="0" w:after="0"/>
        <w:ind w:left="709" w:right="14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partecipazione è stata ________________ con un profitto nel complesso 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</w:rPr>
        <w:t>INTERVENTI DI SOSTEGNO</w:t>
      </w:r>
    </w:p>
    <w:p>
      <w:pPr>
        <w:pStyle w:val="Normal"/>
        <w:widowControl w:val="false"/>
        <w:autoSpaceDE w:val="false"/>
        <w:spacing w:before="0" w:after="0"/>
        <w:ind w:right="-5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Ci si è avvalsi della collaborazione _________________ per gli alunni __________________</w:t>
      </w:r>
    </w:p>
    <w:p>
      <w:pPr>
        <w:pStyle w:val="Normal"/>
        <w:widowControl w:val="false"/>
        <w:autoSpaceDE w:val="false"/>
        <w:spacing w:before="0" w:after="0"/>
        <w:ind w:right="-5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lavoro è stato svolto __________________________ utilizzando le seguenti strategie: ___________________</w:t>
      </w:r>
    </w:p>
    <w:p>
      <w:pPr>
        <w:pStyle w:val="Normal"/>
        <w:ind w:left="-5" w:hanging="0"/>
        <w:jc w:val="both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245110</wp:posOffset>
                </wp:positionV>
                <wp:extent cx="4533900" cy="304800"/>
                <wp:effectExtent l="5080" t="5080" r="5715" b="5715"/>
                <wp:wrapNone/>
                <wp:docPr id="5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stroked="t" o:allowincell="f" style="position:absolute;margin-left:79.2pt;margin-top:19.3pt;width:356.95pt;height: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ALLEGARE RELAZIONE FINALE SOSTEGN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TUAZIONE DELLA CLASSE E LIVELLI DI COMPETENZA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spacing w:before="0" w:after="0"/>
        <w:ind w:left="-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l’inizio dell’anno, la classe mostrava le seguenti caratteristiche(esempio: comportamentali  assiduità/non assiduità della frequenza, puntualità, rispetto delle regole, ordine e pertinenza degli interventi durante le lezioni, grado di autocontrollo, ...; atteggiamenti verso il lavoro scolastico, puntualità nelle consegne, qualità della partecipazione alle attività scolastiche, risposta alle indicazioni metodologiche; modalità relazionali, rapporti interpersonali, rispetto degli altri, disponibilità alla collaborazione, socializzazione, atteggiamenti di solidarietà, conoscenze e abilità di base  ecc…. )  </w:t>
      </w:r>
    </w:p>
    <w:p>
      <w:pPr>
        <w:pStyle w:val="Normal"/>
        <w:spacing w:before="0" w:after="0"/>
        <w:ind w:left="-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rtendo, quindi, dalla suddetta situazione, il C. d. C., grazie ad un costante coordinamento tra i Docenti, ha individuato le linee guida comuni per aderire da un lato alla progettazione, come previsto dalla normativa vigente, dall’altro alla situazione scolastica di partenza e alle variabili socio-ambientali della classe. Il Consiglio ha articolato il suo intervento attraverso la verifica dei livelli iniziali di apprendimento con prove d’ingresso in Italiano, Matematica e Lingua Inglese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sz w:val="20"/>
          <w:szCs w:val="20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Cs/>
          <w:sz w:val="20"/>
          <w:szCs w:val="20"/>
        </w:rPr>
      </w:pPr>
      <w:r>
        <w:rPr>
          <w:rFonts w:eastAsia="Times New Roman" w:cs="Book Antiqua" w:ascii="Book Antiqua" w:hAnsi="Book Antiqua"/>
          <w:iCs/>
          <w:sz w:val="20"/>
          <w:szCs w:val="20"/>
        </w:rPr>
        <w:t>Sono state esegu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>Prove pratiche</w:t>
        <w:tab/>
        <w:tab/>
      </w: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 xml:space="preserve">Prove strutturate </w:t>
        <w:tab/>
        <w:tab/>
      </w: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 xml:space="preserve">Prove semi-strutturate </w:t>
        <w:tab/>
      </w: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>Prove libere</w: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</w:rPr>
      </w:pP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 xml:space="preserve">Prove INVALSI </w:t>
        <w:tab/>
        <w:tab/>
      </w: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 xml:space="preserve">Prove grafiche </w:t>
        <w:tab/>
        <w:tab/>
      </w: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>Questionari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ab/>
        <w:tab/>
        <w:tab/>
      </w:r>
      <w:r>
        <w:rPr>
          <w:rFonts w:eastAsia="Times New Roman" w:cs="Book Antiqua" w:ascii="Book Antiqua" w:hAnsi="Book Antiqua"/>
          <w:i/>
          <w:sz w:val="28"/>
          <w:szCs w:val="28"/>
          <w:lang w:eastAsia="it-IT" w:bidi="en-US"/>
        </w:rPr>
        <w:t>□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i/>
          <w:iCs/>
          <w:sz w:val="20"/>
          <w:szCs w:val="20"/>
        </w:rPr>
        <w:t>Prova orale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b/>
          <w:i/>
          <w:iCs/>
          <w:color w:val="5A5A5A"/>
          <w:sz w:val="24"/>
          <w:szCs w:val="24"/>
          <w:lang w:eastAsia="it-IT" w:bidi="en-US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5A5A5A"/>
          <w:sz w:val="24"/>
          <w:szCs w:val="24"/>
          <w:lang w:eastAsia="it-IT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-53340</wp:posOffset>
                </wp:positionV>
                <wp:extent cx="4777740" cy="259080"/>
                <wp:effectExtent l="5080" t="5080" r="5715" b="5715"/>
                <wp:wrapNone/>
                <wp:docPr id="6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stroked="t" o:allowincell="f" style="position:absolute;margin-left:77.4pt;margin-top:-4.2pt;width:376.1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ook Antiqua" w:ascii="Book Antiqua" w:hAnsi="Book Antiqua"/>
          <w:b/>
          <w:color w:val="5A5A5A"/>
          <w:sz w:val="24"/>
          <w:szCs w:val="24"/>
          <w:lang w:eastAsia="it-IT" w:bidi="en-US"/>
        </w:rPr>
        <w:t>METODOLOGIA E STRUMENTI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er i presupposti metodologici e per gli strumenti utilizzati ci si è attenuti a quanto stabilito nel piano di lavoro annuale. In sintesi sono state privilegiate le seguenti metodologie:</w:t>
      </w:r>
    </w:p>
    <w:p>
      <w:pPr>
        <w:pStyle w:val="Normal"/>
        <w:spacing w:lineRule="auto" w:line="240"/>
        <w:rPr/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etodo induttivo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  <w:tab/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etodo deduttivo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;  </w:t>
        <w:tab/>
        <w:tab/>
        <w:t xml:space="preserve">      </w:t>
        <w:tab/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etodo scientifico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avori di gruppo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  <w:tab/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ricerche individuali o di gruppo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;        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ezioni espositive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</w:p>
    <w:p>
      <w:pPr>
        <w:pStyle w:val="Normal"/>
        <w:spacing w:lineRule="auto" w:line="240"/>
        <w:rPr>
          <w:rFonts w:ascii="Book Antiqua" w:hAnsi="Book Antiqua" w:eastAsia="Times New Roman" w:cs="Book Antiqu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appe concettuali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brainstoming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  <w:tab/>
        <w:tab/>
        <w:tab/>
        <w:t xml:space="preserve">   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ezione frontale / dialoga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</w:t>
      </w:r>
    </w:p>
    <w:p>
      <w:pPr>
        <w:pStyle w:val="Normal"/>
        <w:spacing w:lineRule="auto" w:line="240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scoperta consapevole e autonoma dei contenuti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</w:r>
    </w:p>
    <w:p>
      <w:pPr>
        <w:pStyle w:val="Normal"/>
        <w:spacing w:lineRule="auto" w:line="240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□  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uso articolato di più strategie metodologiche     </w:t>
      </w:r>
    </w:p>
    <w:tbl>
      <w:tblPr>
        <w:tblW w:w="10601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7" w:type="dxa"/>
        </w:tblCellMar>
      </w:tblPr>
      <w:tblGrid>
        <w:gridCol w:w="5108"/>
        <w:gridCol w:w="5493"/>
      </w:tblGrid>
      <w:tr>
        <w:trPr>
          <w:trHeight w:val="990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lang w:eastAsia="it-IT"/>
              </w:rPr>
              <w:t xml:space="preserve">METODI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54" w:hanging="396"/>
              <w:jc w:val="both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Partire dal concreto e dal particolare, valorizzando le esperienze dei singoli alunn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54" w:hanging="396"/>
              <w:jc w:val="both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Evitare l’episodicità e la frammentarietà, avviando </w:t>
              <w:tab/>
              <w:t xml:space="preserve">gli </w:t>
              <w:tab/>
              <w:t xml:space="preserve">alunni </w:t>
              <w:tab/>
              <w:t xml:space="preserve">alla visione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sistematica delle varie discipline e dei vari proble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Educare al metodo scientifico tramite procedimenti di tipo induttivo-deduttiv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Favorire l’operatività in tutte le discipli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Stimolare a rielaborare i contenuti delle varie discipl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Programmare attività di recupero e potenziamen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Mettere a punto interventi individualizzat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b/>
                <w:lang w:eastAsia="it-IT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lang w:eastAsia="it-IT"/>
              </w:rPr>
              <w:t xml:space="preserve">STRUMEN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Testi didattici di suppor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Utilizzo della bibliotec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Stampa specializza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Schede predisposte dagli insegnan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Supporti multimediali - Computer - Sistemi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Hi-Fi per ascolto di brani musical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Animazione corpore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Uscite sul territor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Proiezione di film, documentari e filmati didatti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Dizionari, carte geografiche, mappe, grafici e tabel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essaggistica istantan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Mai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duli di Google Doc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40" w:before="0" w:after="0"/>
              <w:ind w:left="709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iattaforma (indicare quale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lang w:eastAsia="it-IT"/>
              </w:rPr>
              <w:t xml:space="preserve">STRATEGIE </w:t>
            </w:r>
          </w:p>
          <w:p>
            <w:pPr>
              <w:pStyle w:val="Normal"/>
              <w:spacing w:lineRule="auto" w:line="240" w:before="0" w:after="0"/>
              <w:ind w:left="279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color w:val="1D1B11"/>
                <w:lang w:eastAsia="it-IT"/>
              </w:rPr>
              <w:t xml:space="preserve">Potenziamento delle conoscenze e delle abilit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Approfondimento, rielaborazione e problematizzazione dei contenu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Affidamento di incarichi, impegni e/o coordinamen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Valorizzazione degli interessi extrascolastici positiv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Ricerca individuale e/o di grupp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Impulso allo spirito critico e alla creatività per valorizzare le eccellenze </w:t>
            </w:r>
          </w:p>
          <w:p>
            <w:pPr>
              <w:pStyle w:val="Normal"/>
              <w:spacing w:lineRule="auto" w:line="240" w:before="0" w:after="0"/>
              <w:ind w:left="279" w:right="115" w:firstLine="46"/>
              <w:rPr>
                <w:rFonts w:ascii="Book Antiqua" w:hAnsi="Book Antiqua" w:eastAsia="Times New Roman" w:cs="Book Antiqua"/>
                <w:i/>
                <w:i/>
                <w:color w:val="1D1B11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color w:val="1D1B11"/>
                <w:lang w:eastAsia="it-IT"/>
              </w:rPr>
              <w:t xml:space="preserve">Consolidamento delle conoscenze e delle abilità </w:t>
            </w:r>
          </w:p>
          <w:p>
            <w:pPr>
              <w:pStyle w:val="Normal"/>
              <w:spacing w:lineRule="auto" w:line="240" w:before="0" w:after="0"/>
              <w:ind w:left="1048" w:right="115" w:hanging="291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Wingdings" w:cs="Wingdings" w:ascii="Book Antiqua" w:hAnsi="Book Antiqua"/>
                <w:color w:val="1D1B11"/>
                <w:sz w:val="16"/>
                <w:lang w:eastAsia="it-IT"/>
              </w:rPr>
              <w:t></w:t>
            </w:r>
            <w:r>
              <w:rPr>
                <w:rFonts w:eastAsia="Book Antiqua" w:cs="Book Antiqua" w:ascii="Book Antiqua" w:hAnsi="Book Antiqua"/>
                <w:color w:val="1D1B11"/>
                <w:sz w:val="16"/>
                <w:lang w:eastAsia="it-IT"/>
              </w:rPr>
              <w:t xml:space="preserve"> </w:t>
            </w:r>
            <w:r>
              <w:rPr>
                <w:rFonts w:eastAsia="Arial" w:cs="Arial" w:ascii="Book Antiqua" w:hAnsi="Book Antiqua"/>
                <w:color w:val="1D1B11"/>
                <w:sz w:val="16"/>
                <w:lang w:eastAsia="it-IT"/>
              </w:rPr>
              <w:tab/>
            </w: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Attività guidate a crescente livello di difficolt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Esercitazioni di fissazione/automatizzazione delle conoscenz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Inserimento in gruppi motivati di lavor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Stimolo ai rapporti interpersonali con compagni più ricchi di interess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Assiduo controllo dell’apprendimento, con frequenti verifiche e richiami </w:t>
            </w:r>
          </w:p>
          <w:p>
            <w:pPr>
              <w:pStyle w:val="Normal"/>
              <w:spacing w:lineRule="auto" w:line="240" w:before="0" w:after="0"/>
              <w:ind w:left="279" w:right="165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color w:val="1D1B11"/>
                <w:lang w:eastAsia="it-IT"/>
              </w:rPr>
              <w:t xml:space="preserve">Recupero delle conoscenze e delle abilit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Studio assistito in classe con ausilio del tutor e degli audiovisiv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tudio assistito in piattafor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lassi virtuali di approfondi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Classi virtuali di recuper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hanging="396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 xml:space="preserve">Diversificazione/adattamento dei contenuti disciplinar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right="54" w:hanging="396"/>
              <w:rPr>
                <w:rFonts w:ascii="Book Antiqua" w:hAnsi="Book Antiqua" w:eastAsia="Times New Roman" w:cs="Book Antiqua"/>
                <w:color w:val="1D1B11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>Assiduo controllo dell’apprendimento, con frequenti verifiche e richi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7" w:right="54" w:hanging="396"/>
              <w:rPr>
                <w:rFonts w:ascii="Book Antiqua" w:hAnsi="Book Antiqua" w:eastAsia="Times New Roman" w:cs="Book Antiqua"/>
                <w:color w:val="1D1B11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1D1B11"/>
                <w:lang w:eastAsia="it-IT"/>
              </w:rPr>
              <w:t>Affidamento di compiti a crescente livello di difficoltà e/o responsabilità sotto la guida del tutor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b/>
          <w:color w:val="5A5A5A"/>
          <w:sz w:val="24"/>
          <w:szCs w:val="24"/>
          <w:lang w:eastAsia="it-IT" w:bidi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-19685</wp:posOffset>
                </wp:positionV>
                <wp:extent cx="4953000" cy="259080"/>
                <wp:effectExtent l="5080" t="5080" r="5715" b="5715"/>
                <wp:wrapNone/>
                <wp:docPr id="7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stroked="t" o:allowincell="f" style="position:absolute;margin-left:63.9pt;margin-top:-1.55pt;width:389.9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CONFIGURAZIONE DELLA CLASSE FINE ANNO SCOLASTIC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Sulla base dell’interesse e della partecipazione degli alunni alle attività didattiche, in presenza e a distanza, nonché delle verifiche disciplinari, delle prove strutturate e non strutturate, il c.d.c., dopo un’attenta analisi, ha valutato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il comportamento degli alunni;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il possesso delle conoscenze, delle abilità  e delle competenza degli allievi in uscita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ed ha ritenuto opportuno suddividere la classe in fasce di livello in base ai traguardi di competenze raggiunti  per il comportamento e per il profitto.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Configurazione della classe alla fine dell’anno scolasti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MPORTAMENTO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Eccellente   10/10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Alunni: 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ttimo   9/10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Alunni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Distinto   8/10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Alunn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uono   7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fficiente   6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n sufficiente   5/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FITT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olto alto. Voto 10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CdC ha attivato per i suddetti alunni interventi di Potenziamento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alto: voto 9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 xml:space="preserve">Alunni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CdC ha attivato per i suddetti alunni interventi di Consolidamento/Potenziamento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edio alto: voto 8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Alunni</w:t>
      </w:r>
      <w:r>
        <w:rPr>
          <w:rFonts w:cs="Book Antiqua" w:ascii="Book Antiqua" w:hAnsi="Book Antiqua"/>
          <w:iCs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Il CdC ha attivato per i suddetti alunni interventi di Consolidamento/Potenziament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edio voto 7/10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lunni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CdC ha attivato per i suddetti alunni interventi di Consolidamento 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ivello sufficiente voto 6/10 </w:t>
      </w:r>
    </w:p>
    <w:p>
      <w:pPr>
        <w:pStyle w:val="Normal"/>
        <w:spacing w:before="0" w:after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</w:t>
      </w:r>
      <w:r>
        <w:rPr>
          <w:rFonts w:cs="Book Antiqua" w:ascii="Book Antiqua" w:hAnsi="Book Antiqua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CdC ha attivato per i suddetti alunni interventi di Consolidamento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Livello basso: voto 5</w:t>
      </w:r>
      <w:r>
        <w:rPr>
          <w:rFonts w:cs="Book Antiqua" w:ascii="Book Antiqua" w:hAnsi="Book Antiqua"/>
          <w:iCs/>
          <w:sz w:val="20"/>
          <w:szCs w:val="20"/>
        </w:rPr>
        <w:t>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 xml:space="preserve">Alunni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CdC ha attivato per i suddetti alunni interventi di Recupero 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olto basso: voto 4 -3 -3 -2 -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 xml:space="preserve">Alunno: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CdC ha attivato per i suddetti alunni interventi di Recupero/Sostegno</w:t>
      </w:r>
    </w:p>
    <w:p>
      <w:pPr>
        <w:pStyle w:val="Normal"/>
        <w:spacing w:lineRule="auto" w:line="256" w:before="0" w:after="0"/>
        <w:ind w:left="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2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BES </w:t>
      </w:r>
      <w:r>
        <w:rPr>
          <w:rFonts w:cs="Book Antiqua" w:ascii="Book Antiqua" w:hAnsi="Book Antiqua"/>
          <w:bCs/>
          <w:i/>
          <w:iCs/>
        </w:rPr>
        <w:t>(implementazione delle scelte didattiche, educative e formative: dettagliare quali)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 xml:space="preserve">Alunno: </w:t>
      </w:r>
    </w:p>
    <w:p>
      <w:pPr>
        <w:pStyle w:val="Normal"/>
        <w:spacing w:lineRule="auto" w:line="256" w:before="0" w:after="0"/>
        <w:ind w:left="2" w:hanging="0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2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DSA </w:t>
      </w:r>
      <w:r>
        <w:rPr>
          <w:rFonts w:cs="Book Antiqua" w:ascii="Book Antiqua" w:hAnsi="Book Antiqua"/>
          <w:bCs/>
          <w:i/>
          <w:iCs/>
        </w:rPr>
        <w:t>(implementazione delle scelte didattiche, educative e formative: dettagliare quali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 xml:space="preserve">Alunno: </w:t>
      </w:r>
    </w:p>
    <w:p>
      <w:pPr>
        <w:pStyle w:val="Normal"/>
        <w:spacing w:lineRule="auto" w:line="256" w:before="0" w:after="0"/>
        <w:ind w:left="2" w:hanging="0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2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Con Disabilità </w:t>
      </w:r>
      <w:r>
        <w:rPr>
          <w:rFonts w:cs="Book Antiqua" w:ascii="Book Antiqua" w:hAnsi="Book Antiqua"/>
          <w:bCs/>
          <w:i/>
          <w:iCs/>
        </w:rPr>
        <w:t>(implementazione delle scelte didattiche, educative e formative: dettagliare quali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 xml:space="preserve">Alunno: </w:t>
      </w:r>
    </w:p>
    <w:p>
      <w:pPr>
        <w:pStyle w:val="Normal"/>
        <w:spacing w:lineRule="auto" w:line="256" w:before="0" w:after="160"/>
        <w:rPr>
          <w:rFonts w:ascii="Book Antiqua" w:hAnsi="Book Antiqua" w:cs="Book Antiqua"/>
          <w:bCs/>
          <w:i/>
          <w:i/>
          <w:i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26060</wp:posOffset>
                </wp:positionV>
                <wp:extent cx="4953000" cy="259080"/>
                <wp:effectExtent l="5080" t="5080" r="5715" b="5715"/>
                <wp:wrapNone/>
                <wp:docPr id="8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stroked="t" o:allowincell="f" style="position:absolute;margin-left:67.5pt;margin-top:17.8pt;width:389.9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</w:rPr>
        <w:t>INTEGRAZIONE/AMPLIAMENTO DELL’OFFERTA FORMATIV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Book Antiqua" w:hAnsi="Book Antiqua" w:eastAsia="Times New Roman" w:cs="Book Antiqua"/>
          <w:b/>
          <w:b/>
          <w:bCs/>
          <w:iCs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b/>
          <w:bCs/>
          <w:iCs/>
          <w:color w:val="5A5A5A"/>
          <w:sz w:val="20"/>
          <w:szCs w:val="20"/>
          <w:lang w:eastAsia="it-IT" w:bidi="en-US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l corso del triennio sono state svolte attività extracurriculari che hanno visto la partecipazione di tutta la scolaresca e che hanno rappresentato importanti occasioni di incontro e confronto con problematiche e realtà esterne ma non per questo separate rispetto all’universo scolastic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color w:val="5A5A5A"/>
          <w:sz w:val="16"/>
          <w:szCs w:val="16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16"/>
          <w:szCs w:val="16"/>
          <w:lang w:eastAsia="it-IT" w:bidi="en-US"/>
        </w:rPr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classe ha partecipato alle seguenti attività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N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GETT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CORS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IZIATIVE CULTURALI / CONCORSI A PRE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25730</wp:posOffset>
                </wp:positionV>
                <wp:extent cx="2354580" cy="259080"/>
                <wp:effectExtent l="5080" t="5080" r="5715" b="5715"/>
                <wp:wrapNone/>
                <wp:docPr id="9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68.3pt;margin-top:9.9pt;width:185.3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IFICA E VALUTAZ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47"/>
        <w:ind w:lef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valutazione è stata espressa in modo chiaro e univoco, utilizzando i criteri di valutazione disciplinari concordati nei Dipartimenti, sulla base di quanto stabilito nel Protocollo di Valutazione d’Istituto. </w:t>
      </w:r>
    </w:p>
    <w:p>
      <w:pPr>
        <w:pStyle w:val="Normal"/>
        <w:ind w:left="-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Si è registrata l’evoluzione dai livelli di partenza ai risultati finali, considerando i dati informativi delle verifiche e i risultati delle osservazioni sistematiche, inoltre, la valutazione non ha riguardato i singoli apprendimenti in termini di conoscenze, abilità e competenze, ma piuttosto i processi di apprendimento e di costruzione di identità personale, di acquisizione degli strumenti culturali e di maturazione di coscienza civile. Con l’autovalutazione gli alunni si sono resi consapevoli degli obiettivi da raggiungere imparando a prendere coscienza di quanto acquisito e di eventuali carenz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alutazioni sono state sistemiche e coerenti, collocate al termine di ogni unità di lavoro, adeguate a quanto proposto e secondo il numero deliberato collegialm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state attuate con modalità diverse, così da rilevare i livelli di competenza relativi alle abilità da attivare, sotto forma di: 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La valutazione è stata espressa in modo chiaro, trasparente e univoco, utilizzando i voti previsti dalla scheda, in base agli indicatori e ai descrittori stabiliti collegialm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, oppur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154940</wp:posOffset>
                </wp:positionV>
                <wp:extent cx="2636520" cy="259080"/>
                <wp:effectExtent l="5080" t="5080" r="5715" b="5715"/>
                <wp:wrapNone/>
                <wp:docPr id="10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55.1pt;margin-top:12.2pt;width:207.5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APPORTI SCUOLA – FAMIGL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rapporti con i genitori sono stati regolari e costanti (discontinui, scarsi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è registrata una presenza costante/poco costante dei rappresentanti dei genitori in occasione dei consigli di classe. Il contributo dato dalle famiglie relativamente a problematiche educative con ricaduta su aspetti didattici (esempio: impiego del tempo non scolastico, quantità di ore dedicate allo studio e condizioni materiali in cui esso si sviluppa, tematiche socio-culturali rilevanti o più avvertite nell’ambiente), ha contribuito al successo formativo degli alunn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che in caso di convocazioni, i genitori si sono presentati sollecitamente. (Le famiglie hanno conferito con gli insegnanti soltanto in occasione della consegna delle schede o se espressamente convocati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orti scuola–famiglia sono stati impostati sulla collaborazione e si sono rivelati nel complesso costruttiv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’arco del triennio, oltre agli incontri preventivamente calendarizzati, è stato possibile ricevere i genitori secondo la disponibilità dei docenti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Interazione con le famiglie durante la parentesi DaD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l docente indichi le modalità e la frequenza dell’interazione con le famiglie dei propri alunni ed esprima il proprio parere rispetto al grado di soddisfazione riscontrat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colloqui con i genitori, oltre a consentire di fornire le informazioni sull’andamento didattico-disciplinare, sono stati il momento opportuno per stabilire le strategie per una collaborazione sinergica tra le due agenzie educativ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val="en-US"/>
        </w:rPr>
        <w:t xml:space="preserve">Si è registrata una presenza </w:t>
      </w:r>
      <w:r>
        <w:rPr>
          <w:rFonts w:eastAsia="Times New Roman" w:cs="Book Antiqua" w:ascii="Book Antiqua" w:hAnsi="Book Antiqua"/>
          <w:sz w:val="20"/>
          <w:szCs w:val="20"/>
        </w:rPr>
        <w:t xml:space="preserve">_______ dei rappresentanti dei genitori </w:t>
      </w:r>
      <w:r>
        <w:rPr>
          <w:rFonts w:eastAsia="Times New Roman" w:cs="Book Antiqua" w:ascii="Book Antiqua" w:hAnsi="Book Antiqua"/>
          <w:sz w:val="20"/>
          <w:szCs w:val="20"/>
          <w:lang w:val="en-US"/>
        </w:rPr>
        <w:t xml:space="preserve"> in occasione</w:t>
      </w:r>
      <w:r>
        <w:rPr>
          <w:rFonts w:eastAsia="Times New Roman" w:cs="Book Antiqua" w:ascii="Book Antiqua" w:hAnsi="Book Antiqua"/>
          <w:sz w:val="20"/>
          <w:szCs w:val="20"/>
        </w:rPr>
        <w:t xml:space="preserve"> dei consigli di class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val="en-US" w:eastAsia="en-US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119380</wp:posOffset>
                </wp:positionV>
                <wp:extent cx="3710940" cy="259080"/>
                <wp:effectExtent l="5080" t="5080" r="5715" b="5715"/>
                <wp:wrapNone/>
                <wp:docPr id="11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13.1pt;margin-top:9.4pt;width:292.1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TIVITA’ RIGUARDANTI L’ORIENTAMEN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5A5A5A"/>
          <w:sz w:val="18"/>
          <w:szCs w:val="18"/>
          <w:lang w:eastAsia="it-IT" w:bidi="en-US"/>
        </w:rPr>
      </w:pPr>
      <w:r>
        <w:rPr>
          <w:rFonts w:eastAsia="Times New Roman" w:cs="Book Antiqua" w:ascii="Book Antiqua" w:hAnsi="Book Antiqua"/>
          <w:b/>
          <w:color w:val="5A5A5A"/>
          <w:sz w:val="18"/>
          <w:szCs w:val="18"/>
          <w:lang w:eastAsia="it-IT" w:bidi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orientamento è inteso come </w:t>
      </w:r>
      <w:r>
        <w:rPr>
          <w:rFonts w:cs="Book Antiqua" w:ascii="Book Antiqua" w:hAnsi="Book Antiqua"/>
          <w:i/>
          <w:sz w:val="20"/>
          <w:szCs w:val="20"/>
        </w:rPr>
        <w:t>azione formativa</w:t>
      </w:r>
      <w:r>
        <w:rPr>
          <w:rFonts w:cs="Book Antiqua" w:ascii="Book Antiqua" w:hAnsi="Book Antiqua"/>
          <w:sz w:val="20"/>
          <w:szCs w:val="20"/>
        </w:rPr>
        <w:t xml:space="preserve"> mirante a mettere in grado i giovani di orientarsi in una realtà complessa e a prevenire la dispersione scolastica. Orientare, nella scuola secondaria di primo grado, significa quindi porre l’alunno nelle condizioni di conoscere se stesso e quanto proviene dall’ambiente per operare scelte consapevoli e mirate in condizioni di autonomia, sia nella direzione della futura scelta scolastica, sia orientata al lavoro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n un contesto in cui vige il distanziamento sociale e in cui gli spostamenti sono ridotti al minimo, organizzare incontri in presenza con le scuole secondarie di II grado del luogo e dei paesi limitrofi o colloqui con i rappresentanti delle scuole superiori presenti sul territori o ancora, far partecipare gli alunni ad iniziative specifiche, quali open day, è stato un lavoro complicato, ma il nostro Istituto è riuscito a fornire agli alunni tutti gli strumenti necessari ad una scelta consapevol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iCs/>
          <w:sz w:val="20"/>
          <w:szCs w:val="20"/>
        </w:rPr>
        <w:t xml:space="preserve">La risposta all’azione orientativa della scuola è stata, in generale, positiva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iCs/>
          <w:sz w:val="20"/>
          <w:szCs w:val="20"/>
        </w:rPr>
      </w:pPr>
      <w:r>
        <w:rPr>
          <w:rFonts w:eastAsia="Times New Roman" w:cs="Book Antiqua" w:ascii="Book Antiqua" w:hAnsi="Book Antiqua"/>
          <w:iCs/>
          <w:sz w:val="20"/>
          <w:szCs w:val="20"/>
        </w:rPr>
        <w:t>Le scelte degli alunni sono state le seguenti: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Book Antiqua" w:hAnsi="Book Antiqua" w:eastAsia="Times New Roman" w:cs="Book Antiqua"/>
          <w:b/>
          <w:b/>
          <w:bCs/>
          <w:iCs/>
          <w:sz w:val="10"/>
          <w:szCs w:val="10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sz w:val="10"/>
          <w:szCs w:val="1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2"/>
        <w:gridCol w:w="2778"/>
        <w:gridCol w:w="2800"/>
      </w:tblGrid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it-IT"/>
              </w:rPr>
              <w:t>Alun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it-IT"/>
              </w:rPr>
              <w:t>Consiglio orientativ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it-IT"/>
              </w:rPr>
              <w:t>Iscrizione Scuola super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333333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333333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sz w:val="20"/>
          <w:szCs w:val="20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iCs/>
          <w:sz w:val="20"/>
          <w:szCs w:val="20"/>
        </w:rPr>
        <w:t>La Presente Relazione viene approvata all’unanimità nella seduta del Consiglio di classe degli scrutini final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Cs/>
          <w:color w:val="333333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iCs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iCs/>
          <w:sz w:val="24"/>
          <w:szCs w:val="24"/>
        </w:rPr>
      </w:pPr>
      <w:r>
        <w:rPr>
          <w:rFonts w:eastAsia="Times New Roman" w:cs="Book Antiqua" w:ascii="Book Antiqua" w:hAnsi="Book Antiqu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iCs/>
          <w:sz w:val="24"/>
          <w:szCs w:val="24"/>
        </w:rPr>
        <w:t>Il coordinatore</w:t>
      </w:r>
      <w:r>
        <w:rPr>
          <w:rFonts w:eastAsia="Times New Roman" w:cs="Book Antiqua" w:ascii="Book Antiqua" w:hAnsi="Book Antiqua"/>
          <w:b/>
          <w:color w:val="333333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Book Antiqua" w:ascii="Book Antiqua" w:hAnsi="Book Antiqua"/>
          <w:iCs/>
          <w:sz w:val="24"/>
          <w:szCs w:val="24"/>
        </w:rPr>
        <w:t xml:space="preserve">Il consiglio di classe      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Book Antiqua" w:cs="Book Antiqua" w:ascii="Book Antiqua" w:hAnsi="Book Antiqua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  <w:sz w:val="24"/>
          <w:szCs w:val="24"/>
        </w:rPr>
      </w:pPr>
      <w:r>
        <w:rPr>
          <w:rFonts w:eastAsia="Times New Roman" w:cs="Book Antiqua" w:ascii="Book Antiqua" w:hAnsi="Book Antiqu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Italiano: </w:t>
        <w:tab/>
        <w:tab/>
        <w:tab/>
        <w:t xml:space="preserve">Prof.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Storia: </w:t>
        <w:tab/>
        <w:tab/>
        <w:tab/>
        <w:t>Prof. _ _ _ _ _ _ _ _ _ _ _ _ _ _ _ _ 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>Geografia:</w:t>
        <w:tab/>
        <w:t xml:space="preserve"> </w:t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>Matem. – Scienze:</w:t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Lingua Inglese: </w:t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>Lingua Francese:</w:t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Tecnologia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Arte ed immagine:  </w:t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Musica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Scienze Motorie:  </w:t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Religione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Sostegno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Clarinetto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Pianoforte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Percussioni: </w:t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ind w:firstLine="708"/>
        <w:jc w:val="right"/>
        <w:rPr>
          <w:rFonts w:ascii="Book Antiqua" w:hAnsi="Book Antiqua" w:eastAsia="Times New Roman" w:cs="Book Antiqua"/>
          <w:iCs/>
        </w:rPr>
      </w:pPr>
      <w:r>
        <w:rPr>
          <w:rFonts w:eastAsia="Times New Roman" w:cs="Book Antiqua" w:ascii="Book Antiqua" w:hAnsi="Book Antiqua"/>
          <w:iCs/>
        </w:rPr>
        <w:t xml:space="preserve">Oboe: </w:t>
        <w:tab/>
        <w:tab/>
        <w:tab/>
        <w:tab/>
        <w:t>Prof. _ _ _ _ _ _ _ _ _ _ _ _ _ _ _ _ _</w:t>
      </w:r>
    </w:p>
    <w:p>
      <w:pPr>
        <w:pStyle w:val="Normal"/>
        <w:spacing w:lineRule="auto" w:line="360" w:before="0" w:after="0"/>
        <w:ind w:firstLine="354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iCs/>
        </w:rPr>
        <w:t xml:space="preserve">               </w:t>
      </w:r>
      <w:r>
        <w:rPr>
          <w:rFonts w:eastAsia="Times New Roman" w:cs="Book Antiqua" w:ascii="Book Antiqua" w:hAnsi="Book Antiqua"/>
          <w:iCs/>
        </w:rPr>
        <w:t>Sostegno:</w:t>
        <w:tab/>
        <w:tab/>
        <w:t xml:space="preserve">               Prof. _ _ _ _ _ _ _</w:t>
      </w:r>
      <w:r>
        <w:rPr>
          <w:rFonts w:eastAsia="Times New Roman" w:cs="Book Antiqua" w:ascii="Book Antiqua" w:hAnsi="Book Antiqua"/>
        </w:rPr>
        <w:t xml:space="preserve"> _ _ _ _ _ _ _ _ 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 presidente del consiglio di classe 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 (Corpo CS);Times New Roman"/>
        <w:sz w:val="18"/>
      </w:rPr>
    </w:pPr>
    <w:r>
      <w:rPr>
        <w:rFonts w:cs="Times New Roman (Corpo CS);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1080" w:hanging="360"/>
      <w:jc w:val="center"/>
      <w:outlineLvl w:val="2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1D1B1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1D1B1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lang w:val="it-IT" w:bidi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it-IT" w:bidi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</w:pPr>
    <w:rPr>
      <w:rFonts w:ascii="MS Sans Serif;Arial" w:hAnsi="MS Sans Serif;Arial" w:eastAsia="Times New Roman" w:cs="Times New Roman"/>
      <w:kern w:val="2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9:00Z</dcterms:created>
  <dc:creator>Asus</dc:creator>
  <dc:description/>
  <dc:language>en-US</dc:language>
  <cp:lastModifiedBy>Di Grazia</cp:lastModifiedBy>
  <dcterms:modified xsi:type="dcterms:W3CDTF">2021-05-28T18:09:00Z</dcterms:modified>
  <cp:revision>2</cp:revision>
  <dc:subject/>
  <dc:title/>
</cp:coreProperties>
</file>