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Istituto Comprensivo “Garibaldi –Montalcini”  Vairano Patenora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ZIONE FINALE SOSTEGN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a allegare al verbale degli scrutini)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../20….</w:t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ALUNNO/A:_________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equentante la sezione/classe __________ della scuola dell’infanzia/ Primaria/ Secondaria I Grado </w:t>
      </w:r>
    </w:p>
    <w:p>
      <w:pPr>
        <w:pStyle w:val="Default"/>
        <w:rPr/>
      </w:pPr>
      <w:r>
        <w:rPr>
          <w:sz w:val="23"/>
          <w:szCs w:val="23"/>
        </w:rPr>
        <w:t>di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Risorse umane a sostegno del processo di integrazione, in aggiunta ai docenti disciplinari assegnati alla classe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ocente specializzato per il sostegno, n. ore settimanali ________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</w:t>
      </w:r>
      <w:r>
        <w:rPr>
          <w:rFonts w:eastAsia="Times New Roman"/>
        </w:rPr>
        <w:t xml:space="preserve">      </w:t>
      </w:r>
      <w:r>
        <w:rPr>
          <w:sz w:val="23"/>
          <w:szCs w:val="23"/>
        </w:rPr>
        <w:t>Assistenza specialistica, n. ore settimanali 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Operatore ABA,  n. ore 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alunno/a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/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non ha seguito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la programmazione di classe con particolari adattamenti e semplificazioni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in parte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 xml:space="preserve">programmazione individualizzata in tutte le aree disciplinar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>programmazione individualizzata in alcune aree disciplinari______________________________________________________________________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otivare la risposta (obbligatorio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La programmazione prevista dal PEI è stata svolta: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totalm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 parte </w:t>
      </w:r>
    </w:p>
    <w:p>
      <w:pPr>
        <w:pStyle w:val="Default"/>
        <w:rPr/>
      </w:pPr>
      <w:r>
        <w:rPr>
          <w:sz w:val="23"/>
          <w:szCs w:val="23"/>
        </w:rPr>
        <w:t xml:space="preserve">Il programma non è stato completamente svolto per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mancanza di temp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celte didattiche particolar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aspettative non corrispondenti al reale livello dell’alunno/alunna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b/>
          <w:b/>
        </w:rPr>
      </w:pPr>
      <w:r>
        <w:rPr>
          <w:b/>
        </w:rPr>
        <w:t>Motivare la risposta in modo dettagliato (obbligatorio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Si è reso necessario apportare alcune modifiche al PEI iniziale?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SI (</w:t>
      </w:r>
      <w:r>
        <w:rPr>
          <w:i/>
          <w:iCs/>
          <w:sz w:val="23"/>
          <w:szCs w:val="23"/>
        </w:rPr>
        <w:t>specificare i cambiamenti apportati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e le motivazioni)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rallen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assenze dell’alunno/a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ambiamento dei docent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carsa autostima/paura dell’insuccesso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vare la risposta (obbligatorio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facili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motivazione dell’alunn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oinvolgimento dell’alunn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uso di sussid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esperienze laboratori al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lima di classe positiv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ollaborazione tra docenti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vare la risposta (obbligatorio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vento individualizzato all’esterno della class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molt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ivers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lcun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mai </w:t>
      </w:r>
    </w:p>
    <w:p>
      <w:pPr>
        <w:pStyle w:val="Default"/>
        <w:rPr/>
      </w:pPr>
      <w:r>
        <w:rPr>
          <w:sz w:val="23"/>
          <w:szCs w:val="23"/>
        </w:rPr>
        <w:t xml:space="preserve">spazi utilizzati: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ula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palestra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laboratorio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ltro </w:t>
      </w:r>
    </w:p>
    <w:p>
      <w:pPr>
        <w:pStyle w:val="Default"/>
        <w:rPr/>
      </w:pPr>
      <w:r>
        <w:rPr>
          <w:b/>
          <w:sz w:val="23"/>
          <w:szCs w:val="23"/>
        </w:rPr>
        <w:t>Attività svolte (relazionare in modo dettagliato) ______________________________________________________________________________________________________________________________________________________________________</w:t>
      </w:r>
      <w:r>
        <w:rPr>
          <w:sz w:val="23"/>
          <w:szCs w:val="23"/>
        </w:rPr>
        <w:t xml:space="preserve">Ha partecipato alle seguenti visite, uscite, viaggi d’istruzione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tecipazion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adeguat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ess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adeguat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pegno e puntualità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costa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iscontinuo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vare la risposta in modo dettagliato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ABILITA’ E CONOSCENZE   ACQUISITE IN RELAZIONE AGLI OBIETTIVI PREVISTI DAL PEI/PIANO DI STUDIO</w:t>
      </w:r>
      <w:r>
        <w:rPr>
          <w:sz w:val="23"/>
          <w:szCs w:val="23"/>
        </w:rPr>
        <w:t xml:space="preserve"> (relazionare in modo dettagliato su cosa l’alunno/a sa far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rea della relazione e della comunicazione 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Area dell’autonom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Area cognitiva e dell’apprendiment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Coinvolgimento dell’alunno nei proget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gressi e/o regressi rispetto alla situazione precedentemente segnala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finalità educative generali del PE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re la    risposta (obbligatorio)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competenze e gli obiettivi di apprendimento disciplinari stabiliti nel PE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i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re la risposta (obbligatorio)_________________________________________________________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31"/>
        <w:gridCol w:w="5076"/>
      </w:tblGrid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2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32"/>
                <w:szCs w:val="32"/>
              </w:rPr>
              <w:t>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Modalità di verifi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3"/>
                <w:szCs w:val="23"/>
              </w:rPr>
            </w:pPr>
            <w:r>
              <w:rPr>
                <w:rFonts w:cs="Wingdings 2" w:ascii="Wingdings 2" w:hAnsi="Wingdings 2"/>
                <w:color w:val="000000"/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584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comuni alla classe </w:t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differenziate  </w:t>
            </w:r>
          </w:p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semplificate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Motivare la risposta (obbligatorio)</w:t>
            </w:r>
            <w:r>
              <w:rPr/>
              <w:t xml:space="preserve"> 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1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alutazioni e verifiche: </w:t>
            </w:r>
          </w:p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tempi, procedure e strumenti comuni agli altri alunni </w:t>
            </w:r>
          </w:p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tempi più lungh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strumenti compensativi o ausil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er </w:t>
            </w: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sz w:val="22"/>
                <w:szCs w:val="22"/>
              </w:rPr>
              <w:t xml:space="preserve">tutte </w:t>
            </w: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sz w:val="22"/>
                <w:szCs w:val="22"/>
              </w:rPr>
              <w:t xml:space="preserve">quasi tutte le discipli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/>
              <w:t>QUALI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alità di somministrazione prove INVALSI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lloqui con la famiglia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Regolar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altuari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inesistent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contri Scuola – Famiglia - Asl svolti durante l’anno scolastico: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indicare data) </w:t>
      </w:r>
    </w:p>
    <w:p>
      <w:pPr>
        <w:pStyle w:val="Default"/>
        <w:spacing w:before="0" w:after="267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airano Patenora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Il docente di Sosteg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 docenti curricolari 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RITERI  PROVE SCRITTE ESAMI DI STATO SCUOLA SECONDARIA DI 1° GRADO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5387"/>
      </w:tblGrid>
      <w:tr>
        <w:trPr>
          <w:trHeight w:val="57" w:hRule="atLeast"/>
        </w:trPr>
        <w:tc>
          <w:tcPr>
            <w:tcW w:w="2747" w:type="dxa"/>
            <w:tcBorders/>
          </w:tcPr>
          <w:p>
            <w:pPr>
              <w:pStyle w:val="Defaul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10881" w:type="dxa"/>
            <w:gridSpan w:val="3"/>
            <w:tcBorders/>
          </w:tcPr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2736"/>
              <w:gridCol w:w="4401"/>
            </w:tblGrid>
            <w:tr>
              <w:trPr>
                <w:trHeight w:val="24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ROVA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ISCIPLINE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76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OTIVAZIONE E MODALITA’</w:t>
                  </w:r>
                </w:p>
              </w:tc>
            </w:tr>
            <w:tr>
              <w:trPr>
                <w:trHeight w:val="247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rova/e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comune/i 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1"/>
                  </w:tblGrid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taliano 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Matematica 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ngl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francese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6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rova/e differenziata/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1"/>
                  </w:tblGrid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taliano 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Matematica 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ngl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franc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trumenti compensativi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trumenti, spazi da utilizzare e tempi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06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Tipologia </w:t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Altre strategie </w:t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previste (specificare)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06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Tipologia assistenza </w:t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Altre strategie previste (specificare)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Wingdings 2" w:hAnsi="Wingdings 2" w:cs="Wingdings 2"/>
                      <w:sz w:val="24"/>
                      <w:szCs w:val="24"/>
                    </w:rPr>
                  </w:pPr>
                  <w:r>
                    <w:rPr>
                      <w:rFonts w:cs="Wingdings 2" w:ascii="Wingdings 2" w:hAnsi="Wingdings 2"/>
                      <w:sz w:val="24"/>
                      <w:szCs w:val="24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Wingdings 2" w:hAnsi="Wingdings 2" w:cs="Wingdings 2"/>
                      <w:sz w:val="23"/>
                      <w:szCs w:val="23"/>
                    </w:rPr>
                  </w:pPr>
                  <w:r>
                    <w:rPr>
                      <w:rFonts w:cs="Wingdings 2" w:ascii="Wingdings 2" w:hAnsi="Wingdings 2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riteri Conduzione Colloquio Pluridisciplinar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tesina scritta multidisciplinar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esposizione di argomenti a piacere delle diverse disciplin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argomenti correla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materiale visivo/scritto inerente gli argomenti scelti: testo letterario, carta geografica, opera d’arte…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mappe concettuali multidisciplinar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domande su tutta la programmazione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>altr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airano Patenora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I docent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8:00Z</dcterms:created>
  <dc:creator>Giulia FRONTERA</dc:creator>
  <dc:description/>
  <dc:language>en-US</dc:language>
  <cp:lastModifiedBy>Di Grazia</cp:lastModifiedBy>
  <dcterms:modified xsi:type="dcterms:W3CDTF">2022-05-27T10:38:00Z</dcterms:modified>
  <cp:revision>2</cp:revision>
  <dc:subject/>
  <dc:title/>
</cp:coreProperties>
</file>