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ALLEGATO B</w:t>
      </w:r>
    </w:p>
    <w:p>
      <w:pPr>
        <w:pStyle w:val="Normal"/>
        <w:autoSpaceDE w:val="false"/>
        <w:jc w:val="right"/>
        <w:rPr>
          <w:rFonts w:ascii="Century Gothic" w:hAnsi="Century Gothic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Century Gothic" w:hAnsi="Century Gothic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FORNITURA LIBRI DI TESTO ANNO SCOLASTICO 2024/2025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 w:ascii="Century Gothic" w:hAnsi="Century Gothic"/>
          <w:bCs/>
          <w:sz w:val="18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Century Gothic" w:hAnsi="Century Gothic"/>
          <w:bCs/>
          <w:sz w:val="20"/>
          <w:szCs w:val="24"/>
          <w:u w:val="single"/>
        </w:rPr>
        <w:t>(PER LE DICHIARAZIONI CON REDDITO ISEE 2023 = € 0.00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a ___________________________________________________ (Prov.) 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 ___/____/________ e residente in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ia/piazza/corso _____________________________________________________nr. 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32"/>
          <w:szCs w:val="24"/>
        </w:rPr>
      </w:pPr>
      <w:r>
        <w:rPr>
          <w:sz w:val="28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 xml:space="preserve">Sotto la sua personale responsabilità ed a piena conoscenza della responsabilità penale prevista per le dichiarazioni false dall’art. 76 del D.P.R. 445/2000 e dalle disposizioni del Codice Penale e dalle leggi speciali in materia </w:t>
      </w:r>
      <w:r>
        <w:rPr>
          <w:rFonts w:cs="Times New Roman"/>
          <w:b w:val="false"/>
          <w:sz w:val="24"/>
          <w:szCs w:val="24"/>
        </w:rPr>
        <w:t>di trarre i propri mezzi di sostentamento da:</w:t>
      </w:r>
      <w:r>
        <w:rPr>
          <w:rFonts w:cs="Arial" w:ascii="Arial" w:hAnsi="Arial"/>
          <w:b w:val="false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di essere a carico di: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)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ognome ___________________________________ Nome 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_______________________________________ Prov. ( _____ ) il ___/_____/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ittadinanza _____________________________con il quale intercorre il seguente rapporto (grado di parentela o affinità o altro)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La persona di cui al punto 2) - - conferma di provvedere alle spese di sostentamento del Sig.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Data_____________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/>
          <w:szCs w:val="24"/>
        </w:rPr>
        <w:t>FIRMA (persona di cui al punto 2)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>IL/A SOTTOSCRITTO/A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</w:t>
      </w:r>
    </w:p>
    <w:p>
      <w:pPr>
        <w:pStyle w:val="Paragrafoelenco"/>
        <w:ind w:lef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 w:val="false"/>
        </w:rPr>
        <w:t>Allegare Documento di Riconoscimento in corso di validità di entrambi 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5:00Z</dcterms:created>
  <dc:creator>comun</dc:creator>
  <dc:description/>
  <dc:language>en-US</dc:language>
  <cp:lastModifiedBy>Di Grazia</cp:lastModifiedBy>
  <cp:lastPrinted>2017-03-23T10:04:00Z</cp:lastPrinted>
  <dcterms:modified xsi:type="dcterms:W3CDTF">2024-08-21T08:25:00Z</dcterms:modified>
  <cp:revision>2</cp:revision>
  <dc:subject/>
  <dc:title/>
</cp:coreProperties>
</file>