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>N.B. per l’inoltro alle segreterie degli istituti seguire le indicazioni che gli stessi daranno, Nell’osservanza della normativa governativa e regionale in materia di contenimento da epidemia da COVID-19</w:t>
      </w:r>
    </w:p>
    <w:p>
      <w:pPr>
        <w:pStyle w:val="Testonormale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1/2022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____________ e mail ________________________________________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 Bancario e/ o postale 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conto corrente bancario e/o postale – indicando correttamente e chiaramente tutti i numeri e le lettere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 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1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1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1-2022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9:00Z</dcterms:created>
  <dc:creator>comun</dc:creator>
  <dc:description/>
  <cp:keywords/>
  <dc:language>en-US</dc:language>
  <cp:lastModifiedBy>Zaccaria Ida</cp:lastModifiedBy>
  <cp:lastPrinted>2017-03-16T09:30:00Z</cp:lastPrinted>
  <dcterms:modified xsi:type="dcterms:W3CDTF">2021-08-26T14:15:00Z</dcterms:modified>
  <cp:revision>4</cp:revision>
  <dc:subject/>
  <dc:title>ALLEGATO A</dc:title>
</cp:coreProperties>
</file>