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Al Dirigente Scolastico</w:t>
      </w:r>
    </w:p>
    <w:p>
      <w:pPr>
        <w:pStyle w:val="Normal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 xml:space="preserve">Dell’Istituto Comprensivo Statale “Garibaldi Montalcini”  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Vairano Patenora (CE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color w:val="000000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SUPPORTO TECNICO ORGANIZZATIVO AL RUP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PROGETTISTA ESECUTIV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COLLAUDATORE TECNICO AMMINISTRATIVO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per il progetto con codice: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>M4C1I3.2-2022-961-P-13966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>: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  <w:t>SUPPORTO TECNICO ORGANIZZATIVO AL RUP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88"/>
      </w:tblGrid>
      <w:tr>
        <w:trPr>
          <w:trHeight w:val="3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aurea specialistica o vecchio ordinamento valida  ……………… 3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relativi alla gestione amministrativ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punto istruttoria su piattaforma M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come figura apicale in uffici amministrativi di pubblica amminis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o Esperienze lavorative extra Enti scolastici professionalmente rilevanti dimostrabili pertinenti con l’incarico di supporto amministrativo al Dirigente Scolast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5 anni …………………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5 a  10 anni ……………..……..… 10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 1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</w:r>
    </w:p>
    <w:p>
      <w:pPr>
        <w:pStyle w:val="Normal"/>
        <w:spacing w:before="12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  <w:t>PROGETTISTA ESECUTIVO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134"/>
      </w:tblGrid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 progettazione europea: (1 punto cad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0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</w:r>
          </w:p>
        </w:tc>
      </w:tr>
    </w:tbl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0"/>
          <w:szCs w:val="20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  <w:lang w:val="it-IT"/>
        </w:rPr>
      </w:r>
      <w:bookmarkStart w:id="0" w:name="_Hlk131587714"/>
      <w:bookmarkStart w:id="1" w:name="_Hlk131587714"/>
      <w:bookmarkEnd w:id="1"/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0"/>
          <w:szCs w:val="20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  <w:lang w:val="it-IT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it-IT"/>
        </w:rPr>
        <w:t>ESPERTO COLLAUDATORE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u w:val="single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34"/>
      </w:tblGrid>
      <w:tr>
        <w:trPr>
          <w:trHeight w:val="3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lla disciplina richiesta: (1 pu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  <w:bookmarkStart w:id="2" w:name="_Hlk131587714"/>
      <w:bookmarkStart w:id="3" w:name="_Hlk131587714"/>
      <w:bookmarkEnd w:id="3"/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FF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30:00Z</dcterms:created>
  <dc:creator>Ing. A. Bove</dc:creator>
  <dc:description/>
  <dc:language>en-US</dc:language>
  <cp:lastModifiedBy>Di Grazia</cp:lastModifiedBy>
  <dcterms:modified xsi:type="dcterms:W3CDTF">2023-05-03T13:30:00Z</dcterms:modified>
  <cp:revision>2</cp:revision>
  <dc:subject/>
  <dc:title/>
</cp:coreProperties>
</file>