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639" w:leader="none"/>
        </w:tabs>
        <w:jc w:val="center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  <w:t>ISTITUTO COMPRENSIVO “GARIBALDI – MONTALCINI”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639" w:leader="none"/>
        </w:tabs>
        <w:jc w:val="center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  <w:t>VAIRANO PATENORA – CAIANELLO – PIETRAVAIRANO</w:t>
      </w:r>
    </w:p>
    <w:p>
      <w:pPr>
        <w:pStyle w:val="Normal"/>
        <w:jc w:val="both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GETTO    Titolo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URRICOLARE      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XTRACURRICOLARE   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Scuola Infanzia     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Scuola Primaria    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Scuola Secondaria di primo grado __________________________________________________________</w:t>
      </w:r>
    </w:p>
    <w:p>
      <w:pPr>
        <w:pStyle w:val="Normal"/>
        <w:spacing w:before="0" w:after="143"/>
        <w:ind w:left="-5" w:hanging="10"/>
        <w:rPr/>
      </w:pPr>
      <w:r>
        <w:rPr/>
        <w:t xml:space="preserve">Responsabile del progetto: ______________________________________________________________ 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eastAsia="ar-SA"/>
              </w:rPr>
              <w:t>DURA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" w:hanging="0"/>
              <w:rPr>
                <w:rFonts w:ascii="Century Gothic" w:hAnsi="Century Gothic" w:cs="Calibri"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Data inizio attività……...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Data fine  attività………………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Ore previste dal progetto</w:t>
            </w:r>
          </w:p>
          <w:p>
            <w:pPr>
              <w:pStyle w:val="Normal"/>
              <w:suppressAutoHyphens w:val="true"/>
              <w:jc w:val="both"/>
              <w:rPr>
                <w:rFonts w:ascii="Century Gothic" w:hAnsi="Century Gothic" w:cs="Calibri"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entury Gothic" w:hAnsi="Century Gothic" w:cs="Calibri"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Ore effettivamente svolte ………………………………………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entury Gothic" w:hAnsi="Century Gothic" w:cs="Calibri"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Le attività si sono svolt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entury Gothic" w:hAnsi="Century Gothic" w:cs="Calibri"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di mat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entury Gothic" w:hAnsi="Century Gothic" w:cs="Calibri"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entury Gothic" w:hAnsi="Century Gothic" w:cs="Calibri"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eastAsia="ar-SA"/>
              </w:rPr>
              <w:t>di pomeriggio</w:t>
            </w:r>
          </w:p>
        </w:tc>
      </w:tr>
    </w:tbl>
    <w:p>
      <w:pPr>
        <w:pStyle w:val="Normal"/>
        <w:spacing w:before="0" w:after="143"/>
        <w:ind w:left="-5" w:hanging="10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2098"/>
        <w:gridCol w:w="3005"/>
        <w:gridCol w:w="2703"/>
        <w:gridCol w:w="22"/>
        <w:gridCol w:w="2520"/>
      </w:tblGrid>
      <w:tr>
        <w:trPr>
          <w:trHeight w:val="2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7" w:hanging="0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PARTECIPAZIONE </w:t>
            </w:r>
          </w:p>
        </w:tc>
      </w:tr>
      <w:tr>
        <w:trPr>
          <w:trHeight w:val="6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Classi coinvolte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215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classi del plesso</w:t>
            </w:r>
          </w:p>
          <w:p>
            <w:pPr>
              <w:pStyle w:val="Normal"/>
              <w:ind w:left="87" w:right="215" w:hanging="0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specificare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altro plesso </w:t>
            </w:r>
          </w:p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Specificare quale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_____________________</w:t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9" w:hanging="0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Numero alunni partecipanti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(per classe)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9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li alunni hanno partecipato con</w:t>
            </w:r>
          </w:p>
          <w:p>
            <w:pPr>
              <w:pStyle w:val="Normal"/>
              <w:ind w:left="108" w:right="129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GOLARIT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molt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poca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abbastanza </w:t>
            </w:r>
          </w:p>
        </w:tc>
      </w:tr>
      <w:tr>
        <w:trPr>
          <w:trHeight w:val="1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29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rFonts w:ascii="Century Gothic" w:hAnsi="Century Gothic" w:eastAsia="Segoe UI Symbol" w:cs="Segoe UI Symbol"/>
                <w:sz w:val="16"/>
                <w:szCs w:val="16"/>
              </w:rPr>
            </w:pPr>
            <w:r>
              <w:rPr>
                <w:rFonts w:eastAsia="Segoe UI Symbol" w:cs="Segoe UI Symbol" w:ascii="Century Gothic" w:hAnsi="Century Gothic"/>
                <w:sz w:val="16"/>
                <w:szCs w:val="16"/>
              </w:rPr>
              <w:t>MOTIVAZIONE</w:t>
            </w:r>
          </w:p>
        </w:tc>
      </w:tr>
      <w:tr>
        <w:trPr>
          <w:trHeight w:val="48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29" w:hanging="0"/>
              <w:jc w:val="both"/>
              <w:rPr>
                <w:rFonts w:ascii="Century Gothic" w:hAnsi="Century Gothic" w:eastAsia="Segoe UI Symbol" w:cs="Century Gothic"/>
                <w:b/>
                <w:b/>
                <w:sz w:val="22"/>
                <w:szCs w:val="22"/>
              </w:rPr>
            </w:pPr>
            <w:r>
              <w:rPr>
                <w:rFonts w:eastAsia="Segoe UI Symbol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Segoe UI Symbol" w:hAnsi="Segoe UI Symbol" w:eastAsia="Segoe UI Symbol" w:cs="Segoe UI Symbol"/>
                <w:b/>
                <w:b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Segoe UI Symbol" w:hAnsi="Segoe UI Symbol" w:eastAsia="Segoe UI Symbol" w:cs="Segoe UI Symbol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Fonts w:ascii="Segoe UI Symbol" w:hAnsi="Segoe UI Symbol" w:eastAsia="Segoe UI Symbol" w:cs="Segoe UI Symbol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INALIT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etenze programm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etenze raggiun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mpetenze   NON  Raggiunte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tivazi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iettivi di apprendimento programm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iettivi di apprendimento raggiunt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iettivi di apprendimento NON raggiunt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tivazion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52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eastAsia="ar-SA"/>
              </w:rPr>
              <w:t>MOTIVAZIONE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ttività Prevalentemente svol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ura scritt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ione filma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ite guid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motor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matizz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uper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/specific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Descrizione analitica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Le attività si sono svolte secondo i seguenti metodi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laboratorio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ricerche di grupp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ricerche individ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gruppi di discussion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gruppi di ascolt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escursioni sul territori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ltro/specificar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......................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escrizione analitica delle attività svolte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(modalità, tempi, eventuali modifiche rispetto al progetto preliminare, ecc.):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 attività sono state documentate (metodo e prodotti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……………..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806"/>
        <w:gridCol w:w="2652"/>
        <w:gridCol w:w="6"/>
      </w:tblGrid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eastAsia="ar-SA"/>
              </w:rPr>
              <w:t>VALUTAZIONE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VALUTAZIONE INIZIAL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ome è stata effettuat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(documentazione)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Esito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VALUTAZIONE FINAL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ome è stata effettuat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(documentazione)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Esito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Il progetto si è concluso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con un prodotto final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92" w:right="174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ì (descrivere quale): ...........................................................................</w:t>
            </w:r>
          </w:p>
          <w:p>
            <w:pPr>
              <w:pStyle w:val="Normal"/>
              <w:suppressAutoHyphens w:val="true"/>
              <w:ind w:right="687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68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9" w:hanging="1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o (indicare perché) ……………………………………………………………….....</w:t>
            </w:r>
          </w:p>
        </w:tc>
      </w:tr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Livello di interesse/gradimento da parte degli alunni secondo le osservazioni dei docenti: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eastAsia="ar-SA"/>
              </w:rPr>
              <w:t>VALUTAZIONE delle ATTIVITÀ</w:t>
            </w:r>
          </w:p>
        </w:tc>
      </w:tr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’attività è da riproporr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ì, non sono necessarie modif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ì, con modifiche (specificare quali)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, perché ……..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228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eastAsia="ar-SA"/>
              </w:rPr>
              <w:t>RICADUT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lla fine del percorso gli alunni hanno tratto beneficio soprattutto sul piano: </w:t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a ricaduta    è/non   è stata significativa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omportamento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motivazione allo studio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ocializzazion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ompetenze disciplinari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ompetenze metodologich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ompetenze strumentali/specificare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ltro/specificare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pecificare perché……………………………………………………………………………………………………………………………………………………………………………………...…………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ind w:left="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unti di forza da riproporre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es. organizzazione, coordinamento,…)</w:t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7" w:before="0" w:after="160"/>
              <w:ind w:left="108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unti di criticità da migliorare</w:t>
            </w:r>
          </w:p>
        </w:tc>
      </w:tr>
    </w:tbl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, …/…/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Il docente responsabi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12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26:00Z</dcterms:created>
  <dc:creator>Maria Luisa Spaziano</dc:creator>
  <dc:description/>
  <dc:language>en-US</dc:language>
  <cp:lastModifiedBy>Acer</cp:lastModifiedBy>
  <dcterms:modified xsi:type="dcterms:W3CDTF">2019-06-15T08:30:00Z</dcterms:modified>
  <cp:revision>3</cp:revision>
  <dc:subject/>
  <dc:title/>
</cp:coreProperties>
</file>