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211 del 12.07.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a carico dei seguenti componenti del nucleo familiare (*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vento per cui chiede il sussidio si è verificato dal 11 settembre 2018 al 10 settembre 201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la spesa  sostenuta per il decesso ammonta a euro ………………………………………... ;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e spese per cure mediche e di degenza sostenute nell’anno 2018/2019    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i comunicazioni potranno essere inviate al seguente recapit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; in nessun caso è ammesso fare riferimento a documentazione presentata in precedenza o esprimere riserva di integrare la documentazione oltre il suddetto termin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8:00Z</dcterms:created>
  <dc:creator>M.I.U.R.</dc:creator>
  <dc:description/>
  <dc:language>en-US</dc:language>
  <cp:lastModifiedBy>Administrator</cp:lastModifiedBy>
  <cp:lastPrinted>2015-12-01T08:52:00Z</cp:lastPrinted>
  <dcterms:modified xsi:type="dcterms:W3CDTF">2019-07-12T12:18:00Z</dcterms:modified>
  <cp:revision>2</cp:revision>
  <dc:subject/>
  <dc:title>modello di domanda</dc:title>
</cp:coreProperties>
</file>