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P.D.P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PIANO DIDATTICO PERSONALIZZATO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er allievi con altri Bisogni Educativi Speciali (BES-Dir. Min. 27/12/2012; C.M. n. 8 del  6/03/2013)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Istituto___________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</w:t>
      </w:r>
      <w:r>
        <w:rPr>
          <w:rFonts w:cs="Arial" w:ascii="Arial" w:hAnsi="Arial"/>
          <w:b/>
          <w:sz w:val="32"/>
          <w:szCs w:val="32"/>
          <w:lang w:eastAsia="ar-SA"/>
        </w:rPr>
        <w:t>Ordine di scuola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Plesso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A.S.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______________</w:t>
      </w:r>
    </w:p>
    <w:p>
      <w:pPr>
        <w:pStyle w:val="Normal"/>
        <w:widowControl w:val="false"/>
        <w:kinsoku w:val="false"/>
        <w:spacing w:lineRule="auto" w:line="240" w:before="288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Alunno/a</w:t>
      </w:r>
      <w:r>
        <w:rPr>
          <w:rFonts w:eastAsia="Times New Roman" w:cs="Arial" w:ascii="Arial" w:hAnsi="Arial"/>
          <w:sz w:val="28"/>
          <w:szCs w:val="28"/>
          <w:lang w:eastAsia="ar-SA"/>
        </w:rPr>
        <w:t>: __________________________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lasse/sez</w:t>
      </w:r>
      <w:r>
        <w:rPr>
          <w:rFonts w:eastAsia="Times New Roman" w:cs="Arial" w:ascii="Arial" w:hAnsi="Arial"/>
          <w:sz w:val="24"/>
          <w:szCs w:val="24"/>
          <w:lang w:eastAsia="ar-SA"/>
        </w:rPr>
        <w:t>: ______________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oordinatore di classe/Team</w:t>
      </w:r>
      <w:r>
        <w:rPr>
          <w:rFonts w:eastAsia="Times New Roman" w:cs="Arial" w:ascii="Arial" w:hAnsi="Arial"/>
          <w:sz w:val="24"/>
          <w:szCs w:val="24"/>
          <w:lang w:eastAsia="ar-SA"/>
        </w:rPr>
        <w:t>: _________________________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Referente/i  BES________________________________________________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oordinatore GLI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La compilazione del PDP è effettuata dopo un periodo di osservazione dell’allievo. Il PDP viene  deliberato dal Consiglio di classe/Team, firmato dal Dirigente Scolastico, dai docenti e dalla famiglia.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NDICE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SEZIONE 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– DATI ANAGRAFICI E INFORMAZIONI ESSENZIALI DI PRESENTAZIONE DELL’ALLIEV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SEZIONE B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-GRIGLIA OSSERVATIVA PER ALLIEVI CON BES - PARTE PRIMA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ESCRIZIONI DELLE ABILITA’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-PARTE SECONDA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ESCRIZIONE DEI COMPORTAMENTI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  <w:t>SEZIONE C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– PATTO EDUCATIVO CONCORDATO CON LA FAMIGLIA DELL’ALUNN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  <w:t>SEZIONE D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– QUADRO RIASSUNTIVO DEGLI STRUMENTI COMPENSATIVI E DELLE MISURE</w:t>
      </w:r>
      <w:r>
        <w:rPr>
          <w:rFonts w:eastAsia="Times New Roman" w:cs="Arial" w:ascii="Arial" w:hAnsi="Arial"/>
          <w:bCs/>
          <w:sz w:val="36"/>
          <w:szCs w:val="36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DISPENSATIVE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SEZIONE E – INDICAZIONI GENERALI PER LA VERIFICA/VALUTAZION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bCs/>
          <w:sz w:val="36"/>
          <w:szCs w:val="36"/>
          <w:lang w:eastAsia="ar-SA"/>
        </w:rPr>
      </w:pPr>
      <w:r>
        <w:rPr>
          <w:rFonts w:eastAsia="Times New Roman" w:cs="Arial" w:ascii="Arial" w:hAnsi="Arial"/>
          <w:bCs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Arial" w:hAnsi="Arial" w:eastAsia="Times New Roman" w:cs="Arial"/>
          <w:b/>
          <w:b/>
          <w:bCs/>
          <w:color w:val="548DD4"/>
          <w:kern w:val="2"/>
          <w:sz w:val="32"/>
          <w:szCs w:val="32"/>
          <w:lang w:eastAsia="ar-SA"/>
        </w:rPr>
      </w:pPr>
      <w:bookmarkStart w:id="0" w:name="__RefHeading__2_1270352503"/>
      <w:bookmarkEnd w:id="0"/>
      <w:r>
        <w:rPr>
          <w:rFonts w:eastAsia="Times New Roman"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SEZIONE A </w:t>
      </w:r>
      <w:bookmarkStart w:id="1" w:name="__RefHeading__4_1270352503"/>
      <w:bookmarkEnd w:id="1"/>
      <w:r>
        <w:rPr>
          <w:rFonts w:eastAsia="Times New Roman"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Cognome e nome allievo/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Luogo di nascita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 __________________________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Data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 xml:space="preserve">Lingu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mad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Eventuale bilinguism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: ___________________________________________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ar-SA"/>
        </w:rPr>
        <w:t>INDIVIDUAZIONE DELLA SITUAZIONE DI BISOGNO EDUCATIVO SPECIALE DA PARTE DI:</w:t>
      </w:r>
    </w:p>
    <w:p>
      <w:pPr>
        <w:pStyle w:val="Paragrafoelenco"/>
        <w:widowControl w:val="false"/>
        <w:numPr>
          <w:ilvl w:val="0"/>
          <w:numId w:val="13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SERVIZIO SANITARIO (riportare la diagnosi Asl e le indicazioni operative suggerite)</w:t>
      </w:r>
    </w:p>
    <w:p>
      <w:pPr>
        <w:pStyle w:val="Paragrafoelenco"/>
        <w:widowControl w:val="false"/>
        <w:numPr>
          <w:ilvl w:val="0"/>
          <w:numId w:val="13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DIAGNOSI RILASCIATA DA PRIVATI</w:t>
      </w:r>
    </w:p>
    <w:p>
      <w:pPr>
        <w:pStyle w:val="Paragrafoelenco"/>
        <w:widowControl w:val="false"/>
        <w:numPr>
          <w:ilvl w:val="0"/>
          <w:numId w:val="13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CLASSE/SEZIONE - TEAM DOCENTI  (esplicitare chiaramente le motivazioni e le problematiche)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agnosi r</w:t>
      </w:r>
      <w:r>
        <w:rPr>
          <w:rFonts w:eastAsia="Times New Roman" w:cs="Arial" w:ascii="Arial" w:hAnsi="Arial"/>
          <w:bCs/>
          <w:color w:val="000000"/>
          <w:w w:val="105"/>
          <w:sz w:val="24"/>
          <w:szCs w:val="24"/>
          <w:lang w:eastAsia="ar-SA"/>
        </w:rPr>
        <w:t xml:space="preserve">edatta da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__________________________________________________</w:t>
      </w:r>
      <w:r>
        <w:rPr>
          <w:rFonts w:cs="Arial" w:ascii="Arial" w:hAnsi="Arial"/>
          <w:sz w:val="24"/>
          <w:szCs w:val="24"/>
          <w:lang w:eastAsia="ar-SA"/>
        </w:rPr>
        <w:t>in data ___ /___ / ____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reve relazione sulla situazione di partenza dell’alunno/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>
          <w:trHeight w:val="6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DIAGNOSI SPECIALIST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SSERVAZIONE IN CLASSE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Glob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DUZIONE AUTONOMA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A STRUTTURA TESTUAL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adeguat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451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RAFIA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ipass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parzial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SI RITIENE OPPORTUNO AGGIUNGERE ALCUNI INDICATORI RIFERITI IN MANIERA SPECIFI</w:t>
      </w:r>
      <w:r>
        <w:rPr/>
        <w:t>CA ALL’APPRENDIMENTO DELLE LINGUE STRANIER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985"/>
        <w:gridCol w:w="1417"/>
      </w:tblGrid>
      <w:tr>
        <w:trPr>
          <w:trHeight w:val="28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Pronuncia difficoltos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grammaticali di ba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a scrittura ( copiare dalla lavag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before="120" w:after="20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before="0" w:after="20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20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a scrittura auto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kinsoku w:val="false"/>
              <w:spacing w:before="120" w:after="200"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before="120" w:after="200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before="120" w:after="20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’ acquisizione del nuovo lessic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scritto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erenze tra produzione scritta e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quenze e procedure</w:t>
            </w:r>
            <w:r>
              <w:rPr>
                <w:rFonts w:cs="Arial" w:ascii="Arial" w:hAnsi="Arial"/>
                <w:bCs/>
                <w:w w:val="105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right="14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743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868"/>
      </w:tblGrid>
      <w:tr>
        <w:trPr>
          <w:trHeight w:val="230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SEZIONE B - GRIGLIA OSSERVATIVA PER ALLIEVI CON BES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PARTE II: </w:t>
            </w:r>
            <w:r>
              <w:rPr>
                <w:rFonts w:eastAsia="Times New Roman" w:cs="Arial" w:ascii="Arial" w:hAnsi="Arial"/>
                <w:b/>
                <w:bCs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  <w:t>descrizione dei comportamenti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resent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regolarità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ell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frequenza scolasti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ispetto delle regol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rispett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verso gl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impegn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(compiti a casa, attività a scuola…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Non por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a scuola 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material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necessari alle attività scolastiche; ne ha scarsa cur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utonomia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el lavor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 0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mantenere l’attenz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urante 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piegazio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difficoltà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ell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comprens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conseg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pos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on presta attenzione a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ichiami dell’insegnan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Mostr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bassa tolleranza alla frustrazion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con comportamenti inadegua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eagisce con aggressivit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alle provocazioni dei compag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2      1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Vien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escluso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ai compagni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ende ad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autoescludersi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e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di gioco/ricreativ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imost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carsa fiducia nelle proprie capacità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4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consapevolezz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lle propr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ifficol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Mostra consapevolezz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ei propri punti di forz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2684" w:hRule="atLeas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EGENDA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’elemento descritto dal criterio mette in evidenza problematicità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 xml:space="preserve">lievi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o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occasional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’elemento descritto dal criterio mette in evidenza problematicità rilevanti o reiterat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szCs w:val="24"/>
          <w:lang w:eastAsia="ar-SA"/>
        </w:rPr>
      </w:pPr>
      <w:r>
        <w:rPr>
          <w:rFonts w:eastAsia="Times New Roman" w:cs="Arial" w:ascii="Arial" w:hAnsi="Arial"/>
          <w:b/>
          <w:bCs/>
          <w:w w:val="105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outlineLvl w:val="1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bookmarkStart w:id="2" w:name="__RefHeading__18_1270352503"/>
      <w:bookmarkEnd w:id="2"/>
      <w:r>
        <w:rPr>
          <w:rFonts w:eastAsia="Times New Roman"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SEZIONE C -  PATTO EDUCATIVO CONCORDATO CON LA FAMIGLIA DELL’ALUNNO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Attività  scolastiche personalizzate programmate :</w:t>
      </w:r>
    </w:p>
    <w:p>
      <w:pPr>
        <w:pStyle w:val="Paragrafoelenco"/>
        <w:suppressAutoHyphens w:val="true"/>
        <w:autoSpaceDE w:val="false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recupero,di consolidamento e/o di potenziamen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a classi apert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di gruppo e/o a coppi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recupero/sostegno linguistico con operatori esterni alla scuol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supporto nello svolgimento dei compiti in orario pomeridian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di tutoring da parte dei compagni di class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 apprendimento cooperativ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utilizzo degli strumenti compensativi e delle misure dispensative come da tabella D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o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Strumenti e supporti  nel lavoro a casa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testi semplificati e/o ridotti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chemi e mapp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rvento di un tutor priva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rvento di un famili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bookmarkStart w:id="3" w:name="_GoBack"/>
      <w:bookmarkStart w:id="4" w:name="_GoBack"/>
      <w:bookmarkEnd w:id="4"/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12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trategie metodologiche e didattiche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segnanti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(indicare quali barrando la casella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44"/>
      </w:tblGrid>
      <w:tr>
        <w:trPr>
          <w:trHeight w:val="1710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ind w:left="974" w:hanging="432"/>
              <w:outlineLvl w:val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SEZIONE D - Quadro riassuntivo delle misure dispensative e degli strumenti compensativi -  parametri e criteri per la verifica/valutazione </w:t>
            </w: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4"/>
                <w:szCs w:val="24"/>
                <w:lang w:eastAsia="ar-SA"/>
              </w:rPr>
              <w:t>(nota2)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54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MISURE DISPENSATIVE (nota1) (legge 170/10 e linee guida 12/07/1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E INTERVENTI DI PERSONALIZZAZIONE</w:t>
            </w:r>
          </w:p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4" w:color="808080"/>
              </w:pBdr>
              <w:autoSpaceDE w:val="false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n.b.  ad ogni misura dispensativa deve corrisponderne una compensativa. E’ possibile aggiungere le voci mancanti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ltr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STRUMENTI COMPENSA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(legge 170/10 e linee guida 12/07/11)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(Nota 2 e 3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1.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1.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2.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3.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4.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5.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Utilizzo di mappe e schemi durante le interrogazioni per facilitare il recupero delle informazioni 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6.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testi semplificati</w:t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6.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7.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lang w:eastAsia="ar-SA"/>
        </w:rPr>
      </w:pPr>
      <w:r>
        <w:rPr>
          <w:rFonts w:eastAsia="Times New Roman" w:cs="Arial" w:ascii="Arial" w:hAnsi="Arial"/>
          <w:b/>
          <w:bCs/>
          <w:w w:val="105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Nota2  …”Vi è quindi la necessità di estendere a tutti gli alunni con bisogni educativi speciali le misure previste dalla Legge 170 per alunni e studenti con disturbi specifici di apprendimento”….” Le scuole – con determinazioni assunte dai Consigli di classe, risultanti dall’esame della documentazione clinica presentata dalle famiglie e sulla base di considerazioni di carattere psicopedagogico e didattico – possono avvalersi per tutti gli alunni con bisogni educativi speciali degli strumenti compensativi e delle misure dispensative previste dalle disposizioni attuative della Legge 170/2010 (DM 5669/2011), meglio descritte nelle allegate Linee guida.”-  (Direttiva 27 dicembre 2012 - Strumenti d’intervento per alunni con bisogni educativi speciali e organizzazione territoriale per l’inclusione scolastica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Nota3 -  In caso di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esame di stato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, gli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strumenti adottati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dovranno essere indicati nella 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riunione preliminare per l’esame conclusivo del primo ciclo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in cui il Consiglio di Classe dovrà indicare modalità, tempi e sistema valutativo previsti-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vedere p.1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32"/>
          <w:szCs w:val="32"/>
          <w:lang w:eastAsia="ar-SA"/>
        </w:rPr>
      </w:pPr>
      <w:bookmarkStart w:id="5" w:name="__RefHeading__28_1270352503"/>
      <w:bookmarkEnd w:id="5"/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>SEZIONE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>INDICAZIONI  GENERALI PER LA VERIFICA/VALUTAZIONE (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indicare quali</w:t>
      </w:r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>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4F81BD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PROVE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SCRITTE</w:t>
      </w:r>
    </w:p>
    <w:p>
      <w:pPr>
        <w:pStyle w:val="Paragrafoelenco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Utilizzare prove V/F, scelte multiple, completament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ltro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VE ORALI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Gestione dei tempi nelle verifiche oral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timolare la verbalizzazione di esperienze personali anche attraverso l’attività grafica (per la scuola dell’infanzia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revedere verifiche orali a compensazione di quelle scritte (soprattutto per la lingua straniera) ove necessari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VALUTAZIONE (consigli generali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assicurare sulle conseguenze delle valutazioni (nota1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IMPIANTO VALUTATIVO PERSONALIZZATO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(per l’esame di stato conclusivo del  I ciclo 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47"/>
        <w:gridCol w:w="2126"/>
        <w:gridCol w:w="1560"/>
        <w:gridCol w:w="1701"/>
        <w:gridCol w:w="1134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Disciplina</w:t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Misure dispensativ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Strumenti compensativ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empi aggiuntiv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 xml:space="preserve">Criteri valutativi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ota1. La valutazione dell’alunno è sempre rapportata al percorso didattico stabilito nel PDP e ai progressi compiuti dall’alunno stesso in base alle proprie capacità.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eastAsia="Times New Roman" w:cs="Arial"/>
          <w:sz w:val="28"/>
          <w:szCs w:val="26"/>
          <w:lang w:eastAsia="ar-SA"/>
        </w:rPr>
      </w:pPr>
      <w:r>
        <w:rPr>
          <w:rFonts w:eastAsia="Times New Roman" w:cs="Arial" w:ascii="Arial" w:hAnsi="Arial"/>
          <w:sz w:val="28"/>
          <w:szCs w:val="26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uppressAutoHyphens w:val="true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FIRMA DEI GENITORI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ind w:left="4956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ab/>
        <w:tab/>
        <w:tab/>
        <w:tab/>
        <w:tab/>
        <w:t xml:space="preserve">                           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Verdana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Verdana"/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Verdana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7:00Z</dcterms:created>
  <dc:creator>Imma</dc:creator>
  <dc:description/>
  <dc:language>en-US</dc:language>
  <cp:lastModifiedBy>Di Grazia</cp:lastModifiedBy>
  <cp:lastPrinted>2014-03-11T19:39:00Z</cp:lastPrinted>
  <dcterms:modified xsi:type="dcterms:W3CDTF">2022-10-21T08:07:00Z</dcterms:modified>
  <cp:revision>2</cp:revision>
  <dc:subject/>
  <dc:title/>
</cp:coreProperties>
</file>