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DATTICO PERSONALIZZA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( legge 8 ottobre 2010, n. 170; D.M. 12 luglio 2011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DATI RELATIVI A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/>
      </w:pPr>
      <w:r>
        <w:rPr>
          <w:bCs/>
        </w:rPr>
        <w:t xml:space="preserve">Cognome e Nom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Data e luogo di nasci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3402" w:leader="dot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Anno scolastico </w:t>
        <w:tab/>
        <w:t>Ordine di scuola …… plesso …...Classe ….Sez.……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ordinatore di class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426" w:hanging="426"/>
        <w:rPr/>
      </w:pPr>
      <w:r>
        <w:rPr>
          <w:b/>
          <w:bCs/>
        </w:rPr>
        <w:t>TIPOLOGIA DI DISTURB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9639" w:leader="dot"/>
        </w:tabs>
        <w:autoSpaceDE w:val="false"/>
        <w:rPr/>
      </w:pPr>
      <w:r>
        <w:rPr>
          <w:bCs/>
        </w:rPr>
        <w:t>Diagnosi specialistica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datta da*: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4536" w:leader="dot"/>
          <w:tab w:val="right" w:pos="9639" w:leader="dot"/>
        </w:tabs>
        <w:autoSpaceDE w:val="false"/>
        <w:ind w:left="0" w:hanging="0"/>
        <w:rPr/>
      </w:pPr>
      <w:r>
        <w:rPr/>
        <w:t xml:space="preserve">presso </w:t>
        <w:tab/>
        <w:t xml:space="preserve"> in da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Disturbo: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>*riportare la diagnosi precisa e le indicazioni operative che emergono dal certificato Asl</w:t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ind w:left="426" w:hanging="426"/>
        <w:rPr>
          <w:b/>
          <w:b/>
        </w:rPr>
      </w:pPr>
      <w:r>
        <w:rPr>
          <w:b/>
        </w:rPr>
        <w:t>ANALISI DELLA SITUAZIONE DE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rPr/>
      </w:pPr>
      <w:r>
        <w:rPr>
          <w:i/>
        </w:rPr>
        <w:t>Informazioni pervenute dalla famiglia</w:t>
      </w:r>
      <w:r>
        <w:rPr/>
        <w:t>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>Breve relazione della situazione di partenza dell’alunno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i/>
          <w:i/>
        </w:rPr>
      </w:pPr>
      <w:r>
        <w:rPr>
          <w:i/>
        </w:rPr>
        <w:t>Osservazioni del Consiglio di class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autoSpaceDE w:val="false"/>
        <w:ind w:left="0" w:hanging="0"/>
        <w:jc w:val="left"/>
        <w:rPr>
          <w:b/>
          <w:b/>
          <w:bCs/>
        </w:rPr>
      </w:pPr>
      <w:r>
        <w:rPr>
          <w:rFonts w:eastAsia="Calibri"/>
        </w:rPr>
        <w:t>Collaborazione e partecipazion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/>
      </w:pPr>
      <w:r>
        <w:rPr>
          <w:rFonts w:eastAsia="Calibri"/>
        </w:rPr>
        <w:t>Relazionalità con compagni/adulti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>Accettazione e rispetto delle regol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/>
      </w:pPr>
      <w:r>
        <w:rPr>
          <w:rFonts w:eastAsia="Calibri"/>
        </w:rPr>
        <w:t>Motivazione al lavoro scolastico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Capacità organizzativa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Rispetto degli impegni e delle responsabilità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Senso di autostima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ind w:left="0" w:hanging="0"/>
        <w:rPr>
          <w:rFonts w:eastAsia="Calibri"/>
        </w:rPr>
      </w:pPr>
      <w:r>
        <w:rPr>
          <w:rFonts w:eastAsia="Calibri"/>
        </w:rPr>
        <w:t>Consapevolezza del proprio modo di apprender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ATTIVITA’ DIDATTICHE INDIVIDUALIZZAT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  <w:t>Si rimanda ai Piani di Studio Individualizzati delle singole discipline.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ATTIVITA’ DIDATTICHE PERSONALIZZATE (desunte dal certificato Asl)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>
          <w:i/>
          <w:i/>
          <w:iCs/>
        </w:rPr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coraggiare l’apprendimento collaborativ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favorire le attività in piccolo gruppo e il tutoraggi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muovere la consapevolezza del proprio modo di apprendere “al fine di imparare ad apprendere”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ind w:left="426" w:hanging="426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llecitare le conoscenze precedenti per introdurre nuovi argomenti e creare aspettative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viluppare processi di autovalutazione e autocontrollo delle proprie strategie di apprendiment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dividuare mediatori didattici che facilitano l’apprendimento (immagini,schemi, mappe, …).</w:t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ind w:left="426" w:hanging="426"/>
        <w:rPr>
          <w:b/>
          <w:b/>
        </w:rPr>
      </w:pPr>
      <w:r>
        <w:rPr>
          <w:b/>
        </w:rPr>
        <w:t>STRUMENTI COMPENSATIVI UTILIZZATI (desunti dal certificato Asl)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b/>
          <w:bCs/>
        </w:rPr>
        <w:t xml:space="preserve"> </w:t>
      </w:r>
      <w:r>
        <w:rPr/>
        <w:t>L’alunno usufruirà dei seguenti strumenti compensativi nelle aree disciplinari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belle, formulari, procedure specifiche, sintesi, schemi e mappe elaborati dai docenti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alcolatrice o computer con foglio di calcolo e stampante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41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videoscrittura, correttore ortografico, stampante e scanner (a discrezione dei       docenti e a seconda delle necessità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risorse audio (cassette registrate, sintesi vocale, audiolibri, libri parlati, libri digitali, …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ftware didattici fre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vola pitagoric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sintetizzatore vocal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er le prove Invalsi si farà richiesta della prova in formato mp3 (così come si è esercitato durante l’anno scolastico in classe)</w:t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ISURE DISPENSATIVE (come da certificato Asl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 ad ogni misura dispensativa deve corrisponderne una compensativa. E’ possibile aggiungere le voci mancant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Nell’ambito delle varie discipline l’alunno viene dispensat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presentazione contemporanea dei quattro caratteri (nelle prime fasi dell’apprendimento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lettura ad alta voc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 prendere appun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i tempi standard (dalla consegna delle prove scritte in tempi maggiori di quelli previsti per gli alunni senza DSA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 copiare dalla lavagn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dettatura di testi/o appun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 un eccessivo carico di compi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o studio mnemonico delle tabellin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o studio della lingua straniera in forma scritta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ORME DI VERIFICA E VALUTAZIONE PERSONALIZZA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Si concorda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interrogazioni programma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ensazione con prove orali di compiti scrit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uso di mediatori didattici durante le prove scritte e oral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valutazioni più attente ai contenuti che non alla form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grammazione di tempi più lunghi per l’esecuzione di prove scrit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ve informatizza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ve scritte che permettano di utilizzare misure dispensative da alcune prestazioni non essenziali ai fini della qualità dei concetti da apprender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284" w:hanging="284"/>
        <w:jc w:val="left"/>
        <w:rPr/>
      </w:pPr>
      <w:r>
        <w:rPr/>
        <w:t>(Gli strumenti compensativi e le misure dispensative saranno adottate anche durante lo svolgimento delle verifiche per classi parallele, delle prove Invalsi e degli esami di stato. Eventuali criteri differenti che si intendono utilizzare in corso d’anno saranno esplicitati e allegati)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284" w:hanging="284"/>
        <w:jc w:val="lef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ATTO CON LA FAMIGLI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Si concorda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 compiti a casa (riduzione, distribuzione settimanale del carico di lavoro, modalità di presentazione, …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modalità di aiuto: chi, come, per quanto tempo, per quali attività/discipline, segue il bambino/ragazzo nello studio domestico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gli strumenti compensativi utilizzati a casa: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284" w:hanging="284"/>
        <w:rPr/>
      </w:pPr>
      <w:r>
        <w:rPr/>
        <w:t>tabelle, formulari, sintesi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alcolatrice o computer con foglio di calcolo e stampante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omputer con videoscrittura, correttore ortografico, stampante e scanner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risorse audio (cassette registrate, sintesi vocale, audiolibri, libri parlati, libri digitali …)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software didattici free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tavola pitagoric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interrogazion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</w:rPr>
      </w:pPr>
      <w:r>
        <w:rPr>
          <w:b/>
        </w:rPr>
        <w:t>Il presente Piano Educativo è stato concordato e redatto da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Consiglio di Classe: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ab/>
        <w:t xml:space="preserve">                          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ab/>
        <w:t xml:space="preserve">                          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Dirigente scolastico </w:t>
        <w:tab/>
        <w:t xml:space="preserve">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Genitori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</w:t>
      </w:r>
      <w:r>
        <w:rPr/>
        <w:tab/>
        <w:t xml:space="preserve">  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  <w:t xml:space="preserve">Da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03" w:leader="dot"/>
      </w:tabs>
      <w:rPr/>
    </w:pPr>
    <w:r>
      <w:rPr/>
      <w:t xml:space="preserve">Protocollo n°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Century Gothic" w:hAnsi="Century Gothic" w:cs="Century Gothic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hanging="0"/>
      <w:jc w:val="center"/>
      <w:outlineLvl w:val="3"/>
    </w:pPr>
    <w:rPr>
      <w:rFonts w:ascii="Comic Sans MS" w:hAnsi="Comic Sans MS" w:eastAsia="Arial Unicode MS" w:cs="Comic Sans MS"/>
      <w:b/>
      <w:i/>
      <w:color w:val="000000"/>
      <w:spacing w:val="30"/>
      <w:sz w:val="28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6z0">
    <w:name w:val="WW8Num6z0"/>
    <w:qFormat/>
    <w:rPr>
      <w:rFonts w:ascii="FangSong" w:hAnsi="FangSong" w:eastAsia="FangSong" w:cs="FangSo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ngSong" w:hAnsi="FangSong" w:eastAsia="FangSong" w:cs="FangSong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cs="Century Gothic"/>
      <w:sz w:val="28"/>
      <w:szCs w:val="24"/>
    </w:rPr>
  </w:style>
  <w:style w:type="character" w:styleId="Titolo4Carattere">
    <w:name w:val="Titolo 4 Carattere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7:00Z</dcterms:created>
  <dc:creator>giancarloCampanari</dc:creator>
  <dc:description/>
  <dc:language>en-US</dc:language>
  <cp:lastModifiedBy>Di Grazia</cp:lastModifiedBy>
  <dcterms:modified xsi:type="dcterms:W3CDTF">2022-10-21T08:07:00Z</dcterms:modified>
  <cp:revision>2</cp:revision>
  <dc:subject/>
  <dc:title/>
</cp:coreProperties>
</file>