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dell'Istituto Comprensiv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I.C. Garibaldi-Montalcini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airano Pateno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sottoscritta ______________________________________  nata a____________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__________________, in  servizio  presso  codesta  istituzione scolastica  in qualit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 __________________________ con contratto a tempo determinato/indeterminato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riferimento a quanto previsto dall’art. 10 della Legge 1204/71 e art. 39 Decre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gs n. 151 del 26 marzo 2001, la riduzione di orario per allattamento (da concord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on  la  S.V.) e comunque ultime ore di servizio giornaliero, rientrante  nel  primo  anno  di  vita   del/della     proprio/a     figlio/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nato/a   il 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 fini giustificativi dei riposi giornalieri di cui sopra, la sottoscritta alleg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O  </w:t>
      </w:r>
      <w:r>
        <w:rPr>
          <w:rFonts w:cs="Times New Roman" w:ascii="Times New Roman" w:hAnsi="Times New Roman"/>
          <w:sz w:val="28"/>
          <w:szCs w:val="28"/>
        </w:rPr>
        <w:t xml:space="preserve">certificato di nascita del/della  proprio/a  figlio/a 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O  </w:t>
      </w:r>
      <w:r>
        <w:rPr>
          <w:rFonts w:cs="Times New Roman" w:ascii="Times New Roman" w:hAnsi="Times New Roman"/>
          <w:sz w:val="24"/>
          <w:szCs w:val="24"/>
        </w:rPr>
        <w:t>dichiarazione di rinuncia del coniuge al riposo di cui trattasi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 Black" w:ascii="Arial Black" w:hAnsi="Arial Black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 dichiarazione, resa ai sensi dell'art. 47 del D.P.R. 28/12/2000 n. 445, che i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oniuge non è in congedo nello stesso periodo e per lo stesso motiv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La sottoscritta fa presente che eventuali comunicazioni potranno essere effettuate ai seguenti indirizzo ___________________________ e telefono_________________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Vairano Patenora, 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                   Firm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5:00Z</dcterms:created>
  <dc:creator>Utente</dc:creator>
  <dc:description/>
  <dc:language>en-US</dc:language>
  <cp:lastModifiedBy>Utente</cp:lastModifiedBy>
  <cp:lastPrinted>2019-01-31T12:41:00Z</cp:lastPrinted>
  <dcterms:modified xsi:type="dcterms:W3CDTF">2019-01-31T11:45:00Z</dcterms:modified>
  <cp:revision>2</cp:revision>
  <dc:subject/>
  <dc:title/>
</cp:coreProperties>
</file>