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fine settimo/ottavo m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GARIBALDI-MONTALCI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La sottoscritta  _____________________________ nata a _________________ il _____________ in servizio presso codesta Istituzione Scolastica in qualità di docente con contratto di lavoro a tempo ______________________ di scuola  ________________________, </w:t>
      </w:r>
      <w:r>
        <w:rPr>
          <w:rFonts w:cs="Times New Roman" w:ascii="Times New Roman" w:hAnsi="Times New Roman"/>
          <w:b/>
        </w:rPr>
        <w:t>trovandosi alla fi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ndeterminato/determina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infanzi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primaria/secondaria 1°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>del settimo/ottavo mes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vidanza, </w:t>
      </w:r>
      <w:r>
        <w:rPr>
          <w:rFonts w:cs="Times New Roman" w:ascii="Times New Roman" w:hAnsi="Times New Roman"/>
        </w:rPr>
        <w:t>comunica che, ai sensi dell’art. 20 del decreto legislativo 26/03/2001 n.151, 151come modificato dal D.lgs. 80/2015 e dall’Art. 12 del nuovo CCNL si asterrà dal lavoro dal _____________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ega alla presente comunicazione, il certificato rilasciato dal dott.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 il  ____________, attestante la data presunta del parto _____________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sottoscritta fa presente che eventuali comunicazioni potranno essere effettuate al seguente indirizzo ___________________________________________________________, tel. _________________ email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  <w:tab/>
        <w:tab/>
        <w:tab/>
        <w:tab/>
        <w:tab/>
        <w:tab/>
        <w:tab/>
        <w:t>Il D.S.G.A. (solo x 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ssa Rosaria Iavarone)</w:t>
        <w:tab/>
        <w:tab/>
        <w:tab/>
        <w:tab/>
        <w:tab/>
        <w:tab/>
        <w:t xml:space="preserve">      (Canino Marco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2:00Z</dcterms:created>
  <dc:creator>Admin</dc:creator>
  <dc:description/>
  <cp:keywords/>
  <dc:language>en-US</dc:language>
  <cp:lastModifiedBy>PC_</cp:lastModifiedBy>
  <cp:lastPrinted>2018-08-29T12:21:00Z</cp:lastPrinted>
  <dcterms:modified xsi:type="dcterms:W3CDTF">2021-09-03T12:17:00Z</dcterms:modified>
  <cp:revision>7</cp:revision>
  <dc:subject/>
  <dc:title/>
</cp:coreProperties>
</file>