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CAS “Garibaldi-Montalcini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airano Paten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_l_ sottoscritt__ __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 nato il ____________ comunica che intendo assentarmi dal lavoro per congedo parentale, ai sensi dell’art. 32 del d. lgs 26/03/01 n° 151 come modificato dal D.lgs. 80/2015 e dall’Art. 12 del nuovo CCNL, per il periodo dal _______________ al _________________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A tal fine dichiara, ai sensi degli artt. 45 e 46 del DPR 28 dicembre 2000, n. 445: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’altro genitore ________________________________ nato a ____________________ il__________________ non è lavoratore dipend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’altro genitore ________________________________ nato a ____________________ il______________ è lavoratore dipendente è lavoratore dipendente presso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quindi il congedo parentale fino ad oggi fruito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sz w:val="25"/>
          <w:szCs w:val="25"/>
        </w:rPr>
        <w:t xml:space="preserve"> </w:t>
      </w:r>
      <w:r>
        <w:rPr>
          <w:szCs w:val="24"/>
        </w:rPr>
        <w:t>(Conferma dell'altro genitore, qualora egli sia lavoratore dipendente)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>Io sottoscritto _______________________________ , ai sensi degli artt. 45 e 46 del DPR 28 dicembre 2000, n. 445, confermo la suddetta dichiarazione del sig. __________________________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 xml:space="preserve">Data ____________                                                              Firma 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8:00Z</dcterms:created>
  <dc:creator>Pino Durante</dc:creator>
  <dc:description/>
  <cp:keywords/>
  <dc:language>en-US</dc:language>
  <cp:lastModifiedBy>Utente</cp:lastModifiedBy>
  <cp:lastPrinted>2016-03-07T10:42:00Z</cp:lastPrinted>
  <dcterms:modified xsi:type="dcterms:W3CDTF">2019-01-12T09:56:00Z</dcterms:modified>
  <cp:revision>7</cp:revision>
  <dc:subject/>
  <dc:title>Domanda per usufruire di congedo parentale</dc:title>
</cp:coreProperties>
</file>