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CHIARAZIONE LIBERATORIA DI RESPONSABILITA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sottoscritta __________, nata a ______________ (____) il __/___/______ e residente a _________________ (CE) Via ______________________ tel.  ____________ cell. _____________  e-mail __________________________________ – </w:t>
      </w:r>
      <w:r>
        <w:rPr>
          <w:i/>
        </w:rPr>
        <w:t>consapevole che le dichiarazioni mendaci, la falsità negli atti e l’uso di atti falsi sono puniti con le sanzioni previste dalle leggi in materia</w:t>
      </w:r>
    </w:p>
    <w:p>
      <w:pPr>
        <w:pStyle w:val="Normal"/>
        <w:spacing w:lineRule="auto" w:line="360" w:before="0" w:after="0"/>
        <w:jc w:val="center"/>
        <w:rPr/>
      </w:pPr>
      <w:r>
        <w:rPr/>
        <w:t>d i c h i a r a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che per il periodo di congedo straordinario per l’assistenza a___________________ __________________, in situazione di handicap grave richiesto dal  ___/___/2019 al   ___ /___ /2019, si impegna alla restituzione delle prestazioni che risultassero indebitamente percepite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llega fotocopia della carta di identità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D.L. n. 144 del 27/07/200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     ___/___/2019                                                              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4:00Z</dcterms:created>
  <dc:creator>Admin</dc:creator>
  <dc:description/>
  <cp:keywords/>
  <dc:language>en-US</dc:language>
  <cp:lastModifiedBy>Utente</cp:lastModifiedBy>
  <cp:lastPrinted>2019-01-11T10:27:00Z</cp:lastPrinted>
  <dcterms:modified xsi:type="dcterms:W3CDTF">2019-01-11T09:27:00Z</dcterms:modified>
  <cp:revision>3</cp:revision>
  <dc:subject/>
  <dc:title/>
</cp:coreProperties>
</file>