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dell’Istituto Comprensivo “Garibaldi-Montalcini”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VAIRANO PATENO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OGGETTO:</w:t>
        <w:tab/>
        <w:t>Richiesta concessione ferie festività soppresse e recuperi ATA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l_ sottoscritt_ ________________________________________, in servizio presso questo Istituto Comprensivo in qualità di ________________________________________  con contratto a tempo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</w:t>
      </w:r>
      <w:r>
        <w:rPr/>
        <w:t xml:space="preserve">determinato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indeterminato chiede la concessione di:</w:t>
      </w:r>
    </w:p>
    <w:p>
      <w:pPr>
        <w:pStyle w:val="Normal"/>
        <w:spacing w:lineRule="auto" w:line="360"/>
        <w:rPr/>
      </w:pPr>
      <w:r>
        <w:rPr>
          <w:b/>
        </w:rPr>
        <w:t xml:space="preserve">FERIE: </w:t>
      </w:r>
      <w:r>
        <w:rPr>
          <w:i/>
        </w:rPr>
        <w:t>(artt.13- 19 CCNL)</w:t>
      </w:r>
      <w:r>
        <w:rPr>
          <w:b/>
        </w:rPr>
        <w:tab/>
      </w:r>
      <w:r>
        <w:rPr/>
        <w:t xml:space="preserve">  gg.___________, relative all’A. SC._____________ e precisament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dal ___________ al ___________ dal ____________ al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dal ___________ al ___________ dal ____________ al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gg.___________, relative all’A. SC._____________ e precisament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dal ___________ al ___________ dal ____________ al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</w:t>
      </w:r>
      <w:r>
        <w:rPr/>
        <w:t>dal ___________ al ___________ dal ____________ al __________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/>
        <w:t>FESTIVITA’ SOPPRESSE:</w:t>
      </w:r>
      <w:r>
        <w:rPr>
          <w:b w:val="false"/>
        </w:rPr>
        <w:t xml:space="preserve"> di cui alla legge 937/77 </w:t>
      </w:r>
      <w:r>
        <w:rPr>
          <w:b w:val="false"/>
          <w:i/>
        </w:rPr>
        <w:t>(art. 14 CCNL)</w:t>
      </w:r>
      <w:r>
        <w:rPr>
          <w:b w:val="false"/>
        </w:rPr>
        <w:t>, gg._____, A. SC.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e precisamente dal ________ al ________ dal ________ al ______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dal ________ al ________ dal ________ al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ECUPERI: </w:t>
      </w:r>
      <w:r>
        <w:rPr/>
        <w:t xml:space="preserve"> dal _________ al _________ dal ________ al _______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dal _________ al _________ dal ________ al _______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dal _________ al _________ dal ________ al 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dal _________ al _________ dal ________ al _______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dal _________ al _________ dal ________ al _______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dal _________ al _________ dal ________ al _______      </w:t>
      </w:r>
      <w:r>
        <w:rPr>
          <w:b/>
        </w:rPr>
        <w:t>tot. gg. 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ante i periodi di assenza per Ferie o Festività Soppresse il suo recapito sarà il seguente:</w:t>
      </w:r>
    </w:p>
    <w:p>
      <w:pPr>
        <w:pStyle w:val="Normal"/>
        <w:rPr/>
      </w:pPr>
      <w:r>
        <w:rPr/>
        <w:t>________________________ Via ____________________________ N° _____ Tel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</w:t>
        <w:tab/>
        <w:tab/>
        <w:tab/>
        <w:tab/>
        <w:t>firma 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servato all’ufficio:</w:t>
      </w:r>
    </w:p>
    <w:p>
      <w:pPr>
        <w:pStyle w:val="Normal"/>
        <w:rPr/>
      </w:pPr>
      <w:r>
        <w:rPr>
          <w:b/>
        </w:rPr>
        <w:t xml:space="preserve">Ferie </w:t>
      </w:r>
      <w:r>
        <w:rPr/>
        <w:t>spettanti                    nell’a.sc. ________ gg.____ di cui usufruiti gg.______ restano gg ____</w:t>
      </w:r>
    </w:p>
    <w:p>
      <w:pPr>
        <w:pStyle w:val="Normal"/>
        <w:rPr/>
      </w:pPr>
      <w:r>
        <w:rPr>
          <w:b/>
        </w:rPr>
        <w:t xml:space="preserve">Ferie soppresse </w:t>
      </w:r>
      <w:r>
        <w:rPr/>
        <w:t>spettanti  nell’a.sc. ________ gg.____ di cui usufruiti gg.______ restano gg ____</w:t>
      </w:r>
    </w:p>
    <w:p>
      <w:pPr>
        <w:pStyle w:val="Normal"/>
        <w:rPr/>
      </w:pPr>
      <w:r>
        <w:rPr>
          <w:b/>
        </w:rPr>
        <w:t xml:space="preserve">Recupero </w:t>
      </w:r>
      <w:r>
        <w:rPr/>
        <w:t>spettante           nell’a.sc. ________ gg.____ di cui usufruiti gg.______ restano gg ____</w:t>
      </w:r>
    </w:p>
    <w:p>
      <w:pPr>
        <w:pStyle w:val="Normal"/>
        <w:rPr/>
      </w:pPr>
      <w:r>
        <w:rPr/>
        <w:t>::::::::::::::::::::::::::::::::::::::::::::::::::::::::::::::::::::::::::::::::::::::::::::::::::::::::::::::::::::::::::::::::::::::::::</w:t>
        <w:tab/>
        <w:tab/>
        <w:tab/>
        <w:tab/>
        <w:tab/>
        <w:t xml:space="preserve">                                                                             Il Direttore S.G.A.</w:t>
      </w:r>
    </w:p>
    <w:p>
      <w:pPr>
        <w:pStyle w:val="Normal"/>
        <w:rPr/>
      </w:pPr>
      <w:r>
        <w:rPr/>
        <w:t>VISTO: si esprime parere favorevole alla concessione</w:t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STO: si concede</w:t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 xml:space="preserve">              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MOD/fer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54:00Z</dcterms:created>
  <dc:creator>IOLE</dc:creator>
  <dc:description/>
  <cp:keywords/>
  <dc:language>en-US</dc:language>
  <cp:lastModifiedBy>Utente</cp:lastModifiedBy>
  <cp:lastPrinted>2017-11-25T08:47:00Z</cp:lastPrinted>
  <dcterms:modified xsi:type="dcterms:W3CDTF">2019-01-12T10:49:00Z</dcterms:modified>
  <cp:revision>7</cp:revision>
  <dc:subject/>
  <dc:title/>
</cp:coreProperties>
</file>