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stituto Comprensivo “Garibaldi-Montalcin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AIRANO PATENORA (CE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cambio turno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___l__ sottoscritt __  ________________________________________ insegnante di scuola Primaria/Infanzia del plesso scolastico di _________________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di poter effettuare il cambio del  proprio turno di servizio per il giorno 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er motivi di 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  _____________________ a 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In tale giorno, il turno di lavoro risulterà il seguent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s.te _______________________________ dalle ore _____________ alla ore 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s.te _______________________________ dalle ore _____________ alle ore 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stinti salut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Vairano Patenora, ___________________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</w:t>
      </w:r>
      <w:r>
        <w:rPr/>
        <w:t>Le insegnant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VISTO: </w:t>
      </w:r>
    </w:p>
    <w:p>
      <w:pPr>
        <w:pStyle w:val="TextBody"/>
        <w:spacing w:lineRule="auto" w:line="24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SI AUTORIZZA                                                          IL DIRIGENTE SCOLASTICO</w:t>
      </w:r>
    </w:p>
    <w:p>
      <w:pPr>
        <w:pStyle w:val="TextBody"/>
        <w:spacing w:lineRule="auto" w:line="24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ON SI AUTORIZZA                                                        Prof.ssa Rosaria Iavarone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5:00Z</dcterms:created>
  <dc:creator>Direzione Didattica Statale di Catignano</dc:creator>
  <dc:description/>
  <cp:keywords/>
  <dc:language>en-US</dc:language>
  <cp:lastModifiedBy>Utente</cp:lastModifiedBy>
  <dcterms:modified xsi:type="dcterms:W3CDTF">2019-01-16T12:26:00Z</dcterms:modified>
  <cp:revision>6</cp:revision>
  <dc:subject/>
  <dc:title>Al Dirigente Scolastico</dc:title>
</cp:coreProperties>
</file>