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1      MODELLO COMUNICAZIONE PREVENTIVA di ASSENZ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C. Garibaldi Montalcini – Vairano Paten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COMUNICAZIONE PREVENTIVA  di ASSENZA 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 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/Tutori/ Affidatari dell’alunno/a……………………………………, frequentante per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scolastico 20…./20….,la classe……Sez……, della: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1107487"/>
      <w:r>
        <w:rPr>
          <w:rFonts w:cs="Times New Roman" w:ascii="Times New Roman" w:hAnsi="Times New Roman"/>
          <w:sz w:val="24"/>
          <w:szCs w:val="24"/>
        </w:rPr>
        <w:t>󠆨</w:t>
      </w:r>
      <w:bookmarkEnd w:id="0"/>
      <w:r>
        <w:rPr>
          <w:rFonts w:cs="Times New Roman" w:ascii="Times New Roman" w:hAnsi="Times New Roman"/>
          <w:sz w:val="24"/>
          <w:szCs w:val="24"/>
        </w:rPr>
        <w:t>Scuola dell’Infanzia, plesso…………...….…....  󠆨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󠆨</w:t>
      </w:r>
      <w:r>
        <w:rPr>
          <w:rFonts w:cs="Times New Roman" w:ascii="Times New Roman" w:hAnsi="Times New Roman"/>
          <w:sz w:val="24"/>
          <w:szCs w:val="24"/>
        </w:rPr>
        <w:t>Scuola Primaria, plesso………………………,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󠆨</w:t>
      </w:r>
      <w:r>
        <w:rPr>
          <w:rFonts w:cs="Times New Roman" w:ascii="Times New Roman" w:hAnsi="Times New Roman"/>
          <w:sz w:val="24"/>
          <w:szCs w:val="24"/>
        </w:rPr>
        <w:t>Scuola Secondaria I grado, plesso…………………. della suddetta Istituzione Scolastic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apevoli che chiunque rilascia dichiarazioni mendaci è punito ai sensi del C.P. e delle leggi in materia, ai sensi e per gli effetti dell’art. 46 del DPR n. 445/2000: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no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alunno/a sarà assente da scuola dal…/…. /20… al …./…. /…20…. per complessivi n. ….di giorni e per le seguenti motivazioni: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caso di assenza preventiva per malattia: es. ricovero ospedaliero, fornire successivamente con il rientro certificato medico giustificativo)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ferimenti carta d’identità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rano Patenora,………….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del Padre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la Madre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Firma del tutore/affidatario 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er i genitor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1:00Z</dcterms:created>
  <dc:creator>Utente</dc:creator>
  <dc:description/>
  <dc:language>en-US</dc:language>
  <cp:lastModifiedBy>Di Grazia</cp:lastModifiedBy>
  <cp:lastPrinted>2024-10-08T10:40:00Z</cp:lastPrinted>
  <dcterms:modified xsi:type="dcterms:W3CDTF">2024-10-29T16:41:00Z</dcterms:modified>
  <cp:revision>2</cp:revision>
  <dc:subject/>
  <dc:title/>
</cp:coreProperties>
</file>