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. 2    </w:t>
            </w:r>
            <w:r>
              <w:rPr>
                <w:sz w:val="24"/>
                <w:szCs w:val="24"/>
              </w:rPr>
              <w:t>MODELLO COMUNICAZIONE RIENTRO DAL PAESE NATIO/PAESE ESTERO/ALTRO</w:t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Garibaldi Montalcini</w:t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irano Paten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utodichiarazione rientro a scuola – assenza prolungata per raggiungimento paese natio/paese estero/viaggi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: …………………………………………………………………………………………,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/Tutori/ Affidatari dell’alunno/a……………………………………, frequentante per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scolastico 20…./20…., la classe……Sez……, della: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1107602"/>
      <w:r>
        <w:rPr>
          <w:rFonts w:cs="Times New Roman" w:ascii="Times New Roman" w:hAnsi="Times New Roman"/>
          <w:sz w:val="24"/>
          <w:szCs w:val="24"/>
        </w:rPr>
        <w:t>󠆨</w:t>
      </w:r>
      <w:bookmarkEnd w:id="0"/>
      <w:r>
        <w:rPr>
          <w:rFonts w:cs="Times New Roman" w:ascii="Times New Roman" w:hAnsi="Times New Roman"/>
          <w:sz w:val="24"/>
          <w:szCs w:val="24"/>
        </w:rPr>
        <w:t>Scuola dell’Infanzia, plesso…………...….…....  󠆨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󠆨</w:t>
      </w:r>
      <w:r>
        <w:rPr>
          <w:rFonts w:cs="Times New Roman" w:ascii="Times New Roman" w:hAnsi="Times New Roman"/>
          <w:sz w:val="24"/>
          <w:szCs w:val="24"/>
        </w:rPr>
        <w:t>Scuola Primaria, plesso………………………,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󠆨</w:t>
      </w:r>
      <w:r>
        <w:rPr>
          <w:rFonts w:cs="Times New Roman" w:ascii="Times New Roman" w:hAnsi="Times New Roman"/>
          <w:sz w:val="24"/>
          <w:szCs w:val="24"/>
        </w:rPr>
        <w:t>Scuola Secondaria I grado, plesso………………….della suddetta Istituzione Scolastica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  <w:tab w:val="left" w:pos="8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i che chiunque rilascia dichiarazioni mendaci è punito ai sensi del C.P. e delle leggi in materia, ai sensi e per gli effetti dell’art. 46 del DPR n. 445/2000: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81107680"/>
      <w:bookmarkEnd w:id="1"/>
      <w:r>
        <w:rPr>
          <w:rFonts w:cs="Times New Roman" w:ascii="Times New Roman" w:hAnsi="Times New Roman"/>
          <w:sz w:val="24"/>
          <w:szCs w:val="24"/>
        </w:rPr>
        <w:t>che il/la proprio/a figlio/a è stato/a assente dal ___________________ al ____________________ per recarsi ______________________________________________ ed è rientrato/a in Italia in data  ___________________________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81107680"/>
      <w:bookmarkStart w:id="3" w:name="_Hlk181107680"/>
      <w:bookmarkEnd w:id="3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ferimenti carta d’identità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 DICHIAR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er i geni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8:00Z</dcterms:created>
  <dc:creator>Antonio Ciero</dc:creator>
  <dc:description/>
  <dc:language>en-US</dc:language>
  <cp:lastModifiedBy>Di Grazia</cp:lastModifiedBy>
  <dcterms:modified xsi:type="dcterms:W3CDTF">2024-10-30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71C8B2B741B786B53826121A7C61_12</vt:lpwstr>
  </property>
  <property fmtid="{D5CDD505-2E9C-101B-9397-08002B2CF9AE}" pid="3" name="KSOProductBuildVer">
    <vt:lpwstr>1033-12.2.0.18283</vt:lpwstr>
  </property>
</Properties>
</file>